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240"/>
        <w:gridCol w:w="3430"/>
      </w:tblGrid>
      <w:tr>
        <w:trPr>
          <w:trHeight w:val="1620" w:hRule="atLeast"/>
        </w:trPr>
        <w:tc>
          <w:tcPr>
            <w:tcW w:w="1618" w:type="dxa"/>
            <w:tcBorders>
              <w:bottom w:val="doub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drawing>
                <wp:inline distT="0" distB="0" distL="0" distR="0">
                  <wp:extent cx="6851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>
              <w:bottom w:val="doub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                 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Bosna i Hercegovina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Federacija Bosne i Hercegovine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Hercegovačko – neretvanski kanton</w:t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Općina Konjic</w:t>
            </w:r>
          </w:p>
        </w:tc>
        <w:tc>
          <w:tcPr>
            <w:tcW w:w="3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1490" cy="70485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right="-28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bs-BA" w:eastAsia="en-US"/>
        </w:rPr>
        <w:t>Broj:</w:t>
      </w:r>
      <w:r>
        <w:rPr>
          <w:sz w:val="22"/>
          <w:szCs w:val="22"/>
          <w:lang w:val="en-US" w:eastAsia="en-US"/>
        </w:rPr>
        <w:t xml:space="preserve"> </w:t>
      </w:r>
      <w:bookmarkStart w:id="0" w:name="_GoBack"/>
      <w:bookmarkEnd w:id="0"/>
      <w:r>
        <w:rPr>
          <w:sz w:val="22"/>
          <w:szCs w:val="22"/>
          <w:lang w:val="en-US" w:eastAsia="en-US"/>
        </w:rPr>
        <w:t>10-11-2-1182/20</w:t>
      </w:r>
    </w:p>
    <w:p>
      <w:pPr>
        <w:pStyle w:val="Normal"/>
        <w:spacing w:lineRule="auto" w:line="300"/>
        <w:ind w:right="-288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00"/>
        <w:ind w:right="-28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00" w:before="0" w:after="120"/>
        <w:ind w:right="-288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BRAZAC REALIZACIJE UGOVORA / OKVIRNOG SPORAZUMA</w:t>
      </w:r>
    </w:p>
    <w:p>
      <w:pPr>
        <w:pStyle w:val="Normal"/>
        <w:spacing w:lineRule="auto" w:line="300"/>
        <w:ind w:right="-288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>FIZIČKA ZAŠTITA IZOLATORIJA OBJEKAT MOTEL-KONJIC“</w:t>
      </w:r>
    </w:p>
    <w:p>
      <w:pPr>
        <w:pStyle w:val="Normal"/>
        <w:spacing w:lineRule="auto" w:line="300"/>
        <w:ind w:right="-288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/>
        <w:ind w:right="-288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4500"/>
      </w:tblGrid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pis i oznaka po JRJ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zička zaštita izolatorija objekat Motel-Konjic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713000-5 Zaštitarske služb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rsta postupka i broj obavještenja o dodjeli ugovora sa Portala javnih nabav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govarački postupak bez objave obavještenja</w:t>
            </w:r>
          </w:p>
          <w:p>
            <w:pPr>
              <w:pStyle w:val="Normal"/>
              <w:spacing w:lineRule="auto" w:line="300"/>
              <w:ind w:right="-28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7-4-2-21-5-8/20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daci o dobavljaču / dobavljač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gencija SECURITAS d.o.o.</w:t>
            </w:r>
          </w:p>
          <w:p>
            <w:pPr>
              <w:pStyle w:val="Normal"/>
              <w:spacing w:lineRule="auto" w:line="300"/>
              <w:ind w:right="-28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D broj: 42274174800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snovni elementi ugovora / okvirnog sporazuma (vrijednost, rok trajanja / rok izvršenja, rok plaćanja, garantni period ..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rijednost ugovora bez PDV-a: 32.400,00 K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iCs/>
                <w:sz w:val="20"/>
                <w:szCs w:val="20"/>
              </w:rPr>
              <w:t>Rok izvršenja: devedeset kalendarskih dana, odnosno do prestanka važenja Naredbe broj: 11-40-2/1085/ 2020-24 od 28.03.2020. godine.</w:t>
            </w:r>
          </w:p>
          <w:p>
            <w:pPr>
              <w:pStyle w:val="Normal"/>
              <w:spacing w:lineRule="auto" w:line="3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 plaćanja: 30 (trideset) dana od dana prijema ispravne dokumentacije za plaćanj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pis izmjene osnovnih elemenata ugovora i datum izmje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statak vrijednosti ugovora nakon učinjene izmjne / ostatak vrijednosti okvirnog sporazu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tum zaključenja ugovora / okvirnog sporazu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04.2020. godi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tum potpune realizacije ugovora / okvirnog sporazuma i ukupna utrošena vrijedn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pomena (obrazloženj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right="-28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E-mail: info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9:00Z</dcterms:created>
  <dc:creator>Jasminka Poljak</dc:creator>
  <dc:description/>
  <cp:keywords/>
  <dc:language>en-US</dc:language>
  <cp:lastModifiedBy>Elvir Nuhic</cp:lastModifiedBy>
  <cp:lastPrinted>2019-05-29T08:18:00Z</cp:lastPrinted>
  <dcterms:modified xsi:type="dcterms:W3CDTF">2020-05-08T06:32:00Z</dcterms:modified>
  <cp:revision>18</cp:revision>
  <dc:subject/>
  <dc:title>BOSNA I HERCEGOVINA</dc:title>
</cp:coreProperties>
</file>