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6pt" filled="f" o:ole="">
                  <v:imagedata r:id="rId3" o:title=""/>
                </v:shape>
                <o:OLEObject Type="Embed" ProgID="" ShapeID="ole_rId2" DrawAspect="Content" ObjectID="_1488805503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Bosna i Hercegovin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Federacija Bosne i Hercegovin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Hercegovačko-neretvanski kanton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Grad Konjic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drawing>
                <wp:inline distT="0" distB="0" distL="0" distR="0">
                  <wp:extent cx="1593215" cy="754380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Broj: 03-34-2-3114/22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Konjic, 31.10.2022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>Na osnovu člana 7. i 8. Zakona o ministarskim, vladinim i drugim imenovanjima Federacije Bosne i Hercegovine (Službene novine FBiH broj 12/03, 34/03 i 65/13),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člana 61. Zakona o srednjoškolskom odgoju i obrazovanju (Službene novine HNK broj 8/00, 4/04, 5/04 i 8/06 ),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člana 9. Uputstva o izboru i imenovanju školskih odbora osnovnih i srednjih škola (Službene novine HNK broj 2/05 i 7/07)  člana 16. Statuta Općine Konjic (Službeni glasnik Općine Konjic, broj 4/11, 6/11 i 3/20) i člana 9. Privremene statutarne odluke Grada Konjica (Službeni glasnik Općine Konjic broj: 5/22) Gradsko vijeće Konjic objavljuj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J A V N I   O G L A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za izbor i imenovanje članova školskog odbora iz reda osnivača u  JU ''Srednja škola'' Konjic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Objavljuje se Javni oglas za izbor i imenovanje dva (2) člana Školskog odbora iz reda osnivača na period od četiri (4) godine u  Javnoj ustanovi ''Srednja škola'' Konjic 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pći uslovi za imenovanj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Kandidat iz tačke I ovog Javnog oglasa za imenovanje pozicije u školskom odboru dužan je ispunjavati sljedeće uslove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1. da je državljanin Bosne i Hercegovine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2. da je stariji od 18 godina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4.  da nije pod optužnicom Međunarodnog suda za ratne zločine u bivšoj Jugoslaviji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5. da nije na funkciji u političkoj stranci u smislu člana 5. Zakona o ministarskim, vladinim i drugim  imenovanjima u FBiH (Službene novine FBiH,broj: 12/03, 34/03 i 65/13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6. da nema privatni i/ili finansijski interes u javnoj ustanovi u kojoj se kandiduju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8. da nije osuđivan za krivično djelo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9. da se protiv njega ne vodi krivični postupak.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okaz za tačku 8. i 9.  izabrani kandidati će dostaviti nakon konačnog imenovanj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 xml:space="preserve">Napomena: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Posebni uslovi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lang w:val="bs-BA"/>
        </w:rPr>
        <w:t>da imaju višu ili visoku stručnu spremu prvog, drugog ili trećeg ciklusa Bolonjskog sistema studiranja sa (najmanje 180 ECTS bodova)</w:t>
      </w:r>
      <w:r>
        <w:rPr>
          <w:rFonts w:cs="Times New Roman" w:ascii="Times New Roman" w:hAnsi="Times New Roman"/>
          <w:b/>
          <w:bCs/>
          <w:lang w:val="bs-BA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najmanje 3 (tri) godine radnog iskustva nakon sticanja više ili visoke stručne spreme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da nije predsjednik ili član nijednog </w:t>
      </w:r>
      <w:bookmarkStart w:id="0" w:name="_Hlk91231851"/>
      <w:r>
        <w:rPr>
          <w:rFonts w:cs="Times New Roman" w:ascii="Times New Roman" w:hAnsi="Times New Roman"/>
          <w:lang w:val="bs-BA"/>
        </w:rPr>
        <w:t>drugog nadzornog, upravnog ili školskog odbora,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lang w:val="bs-BA"/>
        </w:rPr>
      </w:pPr>
      <w:bookmarkStart w:id="1" w:name="_Hlk91231802"/>
      <w:bookmarkEnd w:id="1"/>
      <w:r>
        <w:rPr>
          <w:rFonts w:cs="Times New Roman" w:ascii="Times New Roman" w:hAnsi="Times New Roman"/>
          <w:lang w:val="bs-BA"/>
        </w:rPr>
        <w:t>da posjeduje stručno znanje iz oblasti rada i organizacije javnih ustanova kao i sposobnost tumačenja propisa iz oblasti za koju je reguliran organ osnovan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omunikacijske i organizacijske sposobnosti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posobnost tumačenja propisa iz oblasti za koju je regulirani organ osnovan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posobnost upravljanja finansijskim i ljudskim resursima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bookmarkStart w:id="2" w:name="_Hlk91231802"/>
      <w:bookmarkEnd w:id="2"/>
      <w:r>
        <w:rPr>
          <w:rFonts w:cs="Times New Roman" w:ascii="Times New Roman" w:hAnsi="Times New Roman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bs-B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III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Potrebni dokum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Uz potpisanu prijavu treba dostaviti: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iploma o završenoj školskoj sprem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Ovjerene izjave o činjenicama iz tačke II alineje  3, 4, 5, 6, 7 i tačke II posebni uslovi pod tačkom c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d poslodavca da nije otpušten iz Službe kao rezultat disciplinske mjere u periodu od 3 /tri/ godine prije objavljivanja oglas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radnom iskustvu u struci, najmanje 3 /tri/ godine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okumenti koji se prilažu uz prijavu na javni oglas moraju biti originali ili u ovjerenoj kopiji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>Imenovani kandidati su dužni Službi za zajedničke i stručne poslove Grada Konjic- Stručnoj službi gradskog vijeća Konjic u roku od 15 dana od dana imenovanja, dostavit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stale napomen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Konačno imenovanje vrši Gradsko vijeće Konj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Prijave sa dokumentacijom mogu se dostaviti u zatvorenoj koverti na šalter salu gradske uprave ili preporučeno poštom na adresu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Grad Konj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Ul. Maršala Tita br.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Sa naznakom za izbor i imenovanje članova školskog odbora iz reda osnivača u JU ''Srednja škola'' Konjic – NE OTVARAT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Neblagovremene i nepotpune prijave neće s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DOSTAVITI :                                                                                          PREDSJEDNIK GRADSKOG VIJEĆA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1.Javna ustanova ''Srednja škola'' Konjic                            </w:t>
        <w:tab/>
        <w:tab/>
        <w:t xml:space="preserve">                            Kenan Greda s.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3.Dnevni list „Oslobođenje“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4.Oglasna ploča Grada Konj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5.RTV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6.Web site Grad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7. Služba za zajedničke i stručne poslove x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8.A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sectPr>
      <w:footerReference w:type="default" r:id="rId5"/>
      <w:type w:val="nextPage"/>
      <w:pgSz w:w="11906" w:h="16838"/>
      <w:pgMar w:left="720" w:right="720" w:gutter="284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4D Tiffany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2"/>
    </w:tblGrid>
    <w:tr>
      <w:trPr/>
      <w:tc>
        <w:tcPr>
          <w:tcW w:w="900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  <w:lang w:val="en-US"/>
            </w:rPr>
            <w:t>Maršala Tita br.62</w:t>
          </w:r>
          <w:r>
            <w:rPr>
              <w:sz w:val="14"/>
              <w:szCs w:val="14"/>
              <w:lang w:val="hr-HR"/>
            </w:rPr>
            <w:t xml:space="preserve">   Tel.:++387 36 71 20 00   Fax.:++387 36 72 98 13   E-mail: gradsko.vijece</w:t>
          </w:r>
          <w:r>
            <w:rPr>
              <w:sz w:val="14"/>
              <w:szCs w:val="14"/>
              <w:lang w:val="en-US"/>
            </w:rPr>
            <w:t>@konjic.ba   Web: www.konjic.ba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D Tiffany;Courier New" w:hAnsi="4D Tiffany;Courier New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2" w:right="-564" w:hanging="852"/>
      <w:outlineLvl w:val="2"/>
    </w:pPr>
    <w:rPr>
      <w:rFonts w:ascii="Times New Roman" w:hAnsi="Times New Roman" w:cs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52" w:hanging="852"/>
      <w:jc w:val="center"/>
      <w:outlineLvl w:val="4"/>
    </w:pPr>
    <w:rPr>
      <w:rFonts w:ascii="Times New Roman" w:hAnsi="Times New Roman" w:cs="Times New Roman"/>
      <w:b/>
      <w:lang w:val="bs-B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080" w:hanging="0"/>
    </w:pPr>
    <w:rPr>
      <w:rFonts w:cs="Arial"/>
      <w:i w:val="fals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i w:val="false"/>
      <w:lang w:val="hr-H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3:00Z</dcterms:created>
  <dc:creator>SO KONJIC</dc:creator>
  <dc:description/>
  <cp:keywords/>
  <dc:language>en-US</dc:language>
  <cp:lastModifiedBy>Naida Mustafić</cp:lastModifiedBy>
  <cp:lastPrinted>2018-06-14T11:19:00Z</cp:lastPrinted>
  <dcterms:modified xsi:type="dcterms:W3CDTF">2022-11-03T08:04:00Z</dcterms:modified>
  <cp:revision>3</cp:revision>
  <dc:subject/>
  <dc:title>Broj: 06-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F93F24D8501248B3A3E8F417D431EF</vt:lpwstr>
  </property>
</Properties>
</file>