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BOSNA I HERCEGOV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FEDERACIJA BOSNE I HERCEGOV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HERCEGOVAČKO-NERETVANSKI KANT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hr-HR"/>
        </w:rPr>
        <w:t xml:space="preserve">GRAD KONJI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hr-HR"/>
        </w:rPr>
        <w:t>GRADSKO VIJEĆ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Broj:03-02-2-4254 /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Konjic, 24.11.202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</w:rPr>
        <w:t xml:space="preserve">Na osnovu člana 7. i 8. Zakona o ministarskim, vladinim i drugim imenovanjima Federacije Bosne i Hercegovine (Službene novine FBiH broj 12/03, 34/03 i 65/13), </w:t>
      </w:r>
      <w:r>
        <w:rPr>
          <w:rFonts w:cs="Times New Roman" w:ascii="Times New Roman" w:hAnsi="Times New Roman"/>
          <w:iCs/>
          <w:sz w:val="21"/>
          <w:szCs w:val="21"/>
          <w:lang w:val="bs-BA"/>
        </w:rPr>
        <w:t>člana 9. Privremene statutarne odluke Grada Konjica (Službeni glasnik Općine Konjic broj: 5/22)</w:t>
      </w:r>
      <w:r>
        <w:rPr>
          <w:rFonts w:eastAsia="Times New Roman" w:cs="Times New Roman" w:ascii="Times New Roman" w:hAnsi="Times New Roman"/>
          <w:lang w:eastAsia="hr-HR"/>
        </w:rPr>
        <w:t xml:space="preserve">   a u skladu sa </w:t>
      </w:r>
      <w:r>
        <w:rPr>
          <w:rFonts w:eastAsia="Times New Roman" w:cs="Times New Roman" w:ascii="Times New Roman" w:hAnsi="Times New Roman"/>
        </w:rPr>
        <w:t>Odlukom o utvrđivanju standarda i kriterija za imenovanja na upražnjene pozicije u reguliranim tijelima Općine Konjic (Službeni glasnik Općine Konjic broj 4/22) Gradsko vijeće Konjic o b j a v lj u j e</w:t>
      </w:r>
      <w:r>
        <w:rPr>
          <w:rFonts w:eastAsia="Times New Roman" w:cs="Times New Roman" w:ascii="Times New Roman" w:hAnsi="Times New Roman"/>
          <w:lang w:eastAsia="hr-HR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 A V N I  O G L A 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za izbor i imenovanje članova Upravnog odbora JU ''Dom zdravlja''  Konj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avljuje se Javni oglas za izbor i imenovanje članova Upravnog odbora JU ''Dom zdravlja'' Konjic i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dstavnik osnivača – jedan član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dstavnik ministarstva zdravstva, rada i socijalne zaštite HNK – jedan član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bs-BA"/>
        </w:rPr>
        <w:t>Opis pozici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Upravni odbor je organ upravljanja ustanovom i obavlja sljedeće poslove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upravlja javnom ustanovom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donosi opća akta ustanov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imenuje i razrješava direktora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utvrđuje planove razvoja i rada ustanove, utvrđuje godišnji program rada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donosi finansijski plan i usvajagodišnji obračun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dlučuje o svim pitanjima obavljanja djelatnosti radi kojih je ustanova, ako zakono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nije određeno da o određenim pitanjima odlučuje drugi organ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usmjerava, kontroliše i ocjenjuje rad direktora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rješava sva pitanja odnosa sa osnivačem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odlučuje o korištenju sredstava preko iznosa utvrđenih aktima ustanov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odgovara osnivaču za rezultate rada ustanov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podnosi osnivaču najmanje jedan godišnji izvještaj o poslovanju ustanov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vrši i druge poslove u skladu sa Zakonom, Statutom i drugim aktima ustano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bs-BA"/>
        </w:rPr>
        <w:t>Opći uslovi za imenov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>Kandidat iz tačke I. ovog Javnog oglasa za imenovanje pozicije u upravnom odboru dužan je ispunjavati sljedeće uslo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>1. da je državljanin Bosne i Hercegovi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>2. da je stariji od 18 godina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>3. da  nije otpušten sa posla kao rezultat disciplinske mjere na bilo kom nivou u BiH u periodu od 3 godine prije dana objavljivanja upražnjene pozicij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>4.  da nije pod optužnicom Međunarodnog suda za ratne zločine u bivšoj Jugoslaviji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>5. da nije na funkciji u političkoj stranci u smislu člana 5. Zakona o ministarskim, vladinim i drugim  imenovanjima u  FBiH (Službene novine FBiH,broj: 12/03, 34/03 i 65/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>6. da nema privatni i/ili finansijski interes u javnoj ustanovi u kojoj se kandiduju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>7. da nije u sukobu u smislu odredbi Zakona o sukobu interesa u tijelima vlasti FBiH, ako se radi o konačnom imenovanju u organe javnih preduzeća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>8. da nije osuđivan za krivično djelo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>9. da se protiv njega ne vodi krivični postupak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>Dokaz za tačku 8. i 9.  izabrani kandidati će dostaviti nakon konačnog imenov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bs-BA"/>
        </w:rPr>
        <w:t xml:space="preserve">Napomena: </w:t>
      </w: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>Lični podaci o kandidatima su tajni i mogu se prikupljati i obrađivati samo u skladu sa Zakonom o zaštiti ličnih podataka (Službeni glasnik BiH br: 49/06, 76/11 i 89/11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bs-BA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bs-BA"/>
        </w:rPr>
        <w:t>Posebni uslov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>da imaju višu ili visoku stručnu spremu prvog, drugog ili trećeg ciklusa Bolonjskog sistema studiranja sa (najmanje 180 ECTS bodova)</w:t>
      </w:r>
      <w:r>
        <w:rPr>
          <w:rFonts w:cs="Times New Roman" w:ascii="Times New Roman" w:hAnsi="Times New Roman"/>
          <w:b/>
          <w:bCs/>
          <w:sz w:val="21"/>
          <w:szCs w:val="21"/>
          <w:lang w:val="bs-BA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>najmanje 3 (tri) godine radnog iskustva nakon sticanja više ili visoke stručne sprem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 xml:space="preserve">da nije predsjednik ili član nijednog </w:t>
      </w:r>
      <w:bookmarkStart w:id="0" w:name="_Hlk91231851"/>
      <w:r>
        <w:rPr>
          <w:rFonts w:cs="Times New Roman" w:ascii="Times New Roman" w:hAnsi="Times New Roman"/>
          <w:sz w:val="21"/>
          <w:szCs w:val="21"/>
          <w:lang w:val="bs-BA"/>
        </w:rPr>
        <w:t>drugog nadzornog, upravnog ili školskog odbora,</w:t>
      </w:r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bookmarkStart w:id="1" w:name="_Hlk91231802"/>
      <w:bookmarkEnd w:id="1"/>
      <w:r>
        <w:rPr>
          <w:rFonts w:cs="Times New Roman" w:ascii="Times New Roman" w:hAnsi="Times New Roman"/>
          <w:sz w:val="21"/>
          <w:szCs w:val="21"/>
          <w:lang w:val="bs-BA"/>
        </w:rPr>
        <w:t>da posjeduje stručno znanje iz oblasti rada i organizacije javnih ustanova, kao i sposobnost tumačenja propisa iz oblasti za koju je reguliran organ osnovan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>komunikacijske i organizacijske sposob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>sposobnost tumačenja propisa iz oblasti za koju je regulirani organ osnovan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>sposobnost upravljanja finansijskim i ljudskim resursim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s-BA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bs-BA"/>
        </w:rPr>
        <w:t>Potrebni dokumen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 xml:space="preserve">Svojeručno potpisana prijava kandidata treba da sadrži kraću biografiju, adresu i kontakt telef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bs-BA"/>
        </w:rPr>
        <w:t>Uz potpisanu prijavu treba dostaviti:</w:t>
      </w: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>Uvjerenje o državljanstvu  ili CIPS-ova prijava mjesta borav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>Diploma o završenoj školskoj spre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 xml:space="preserve">Ovjerene izjave o činjenicama iz tačke II alineje  3, 4, 5, 6, 7 i tačke II posebni uslovi pod tačkom c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>Uvjerenje o radnom iskustvu u struci, najmanje 3 /tri/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>Dokumenti koji se prilažu uz prijavu na javni oglas moraju biti originali ili u ovjerenoj kopi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bs-BA"/>
        </w:rPr>
        <w:t>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 xml:space="preserve">Sa kandidatima koji budu ispunjavali uslove propisane Javnim oglasom, Komisija za izbor i imenovanje na upražnjene pozicije u reguliranim organima Grada Konjic iz reda osnivača obavit će intervj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iCs/>
          <w:sz w:val="21"/>
          <w:szCs w:val="21"/>
          <w:lang w:val="bs-BA"/>
        </w:rPr>
        <w:t>Imenovani kandidati su dužni Službi za zajedničke i stručne poslove Grada Konjic- Stručnoj službi gradskog vijeća Konjic, u roku od 15 dana od dana imenovanja, dostavit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iCs/>
          <w:sz w:val="21"/>
          <w:szCs w:val="21"/>
          <w:lang w:val="bs-BA"/>
        </w:rPr>
        <w:t xml:space="preserve"> </w:t>
      </w:r>
      <w:r>
        <w:rPr>
          <w:rFonts w:eastAsia="Times New Roman" w:cs="Times New Roman" w:ascii="Times New Roman" w:hAnsi="Times New Roman"/>
          <w:iCs/>
          <w:sz w:val="21"/>
          <w:szCs w:val="21"/>
          <w:lang w:val="bs-BA"/>
        </w:rPr>
        <w:t xml:space="preserve">- Uvjerenje da nisu osuđivani za krivično djelo, izdato od strane MUP-a koje nije starije od 3 mjeseca 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iCs/>
          <w:sz w:val="21"/>
          <w:szCs w:val="21"/>
          <w:lang w:val="bs-BA"/>
        </w:rPr>
        <w:t xml:space="preserve">- Uvjerenje da se protiv kandidata ne vodi krivični postupak, izdato od strane nadležnog Općinskog suda koje nije starije od 3 mjeseca.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iCs/>
          <w:sz w:val="21"/>
          <w:szCs w:val="21"/>
          <w:lang w:val="bs-B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bs-BA"/>
        </w:rPr>
        <w:t>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bs-BA"/>
        </w:rPr>
        <w:t>Ostale napome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 xml:space="preserve">Konačno imenovanje vrši Gradsko vijeće Konji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>Javni oglas ostaje otvoren 15 dana od dana posljednjeg objavljivanja, a isti će biti objavljen u ''Službenim novinama FBiH'', Dnevnom listu ''Oslobođenje'' i na web stranici Grada Konji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 xml:space="preserve">Prijave sa dokumentacijom mogu se dostaviti u zatvorenoj koverti na šalter salu Gradske uprave grada Konjica ili preporučeno poštom na adresu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bs-BA"/>
        </w:rPr>
        <w:t>Grad Konj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bs-BA"/>
        </w:rPr>
        <w:t>Ul. Maršala Tita br.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bs-BA"/>
        </w:rPr>
        <w:t>Sa naznakom za izbor i imenovanje članova upravnog odbora iz reda osnivača u JU ''Dom zdravlja'' Konjic  – NE OTVAR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>Neblagovremene i nepotpune prijave neće se uzeti u razmatr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>Zainteresirana stranka može podnijeti prigovor na konačno imenovanje, ako postoje dokazi da u procesu imenovanja nisu ispoštovani principi ili postupci utvrđeni Zakonom. Prigovor se podnosi Gradskom vijeću, a kopija se dostavlja Ombudsmenu za ljudska prava Bosne i Hercegov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bs-BA"/>
        </w:rPr>
        <w:t xml:space="preserve">DOSTAVITI :                                                                                      PREDSJEDNIK GRADSKOG VIJEĆA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>1.Javna ustanova ''Dom zdravlja'' Konjic</w:t>
        <w:tab/>
        <w:tab/>
        <w:t xml:space="preserve">                                                   Kenan Greda s.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 xml:space="preserve">2.Službene novine FBiH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>3.Dnevni list „Oslobođenj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>4.Oglasna ploča Grad Konj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>5.RTV Konj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>6.Web site Grad Konj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 xml:space="preserve">7. Služba za zajedničke i stručne poslove x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>8.A/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iCs/>
          <w:sz w:val="21"/>
          <w:szCs w:val="21"/>
          <w:lang w:val="bs-BA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iCs/>
          <w:sz w:val="21"/>
          <w:szCs w:val="21"/>
          <w:lang w:val="bs-B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bs-B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bs-BA"/>
        </w:rPr>
      </w:r>
      <w:bookmarkStart w:id="2" w:name="_Hlk91231802"/>
      <w:bookmarkStart w:id="3" w:name="_Hlk91231802"/>
      <w:bookmarkEnd w:id="3"/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55:00Z</dcterms:created>
  <dc:creator>Adisa Kevrić</dc:creator>
  <dc:description/>
  <cp:keywords/>
  <dc:language>en-US</dc:language>
  <cp:lastModifiedBy>Adisa Kevric</cp:lastModifiedBy>
  <dcterms:modified xsi:type="dcterms:W3CDTF">2022-11-28T14:34:00Z</dcterms:modified>
  <cp:revision>4</cp:revision>
  <dc:subject/>
  <dc:title/>
</cp:coreProperties>
</file>