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0.6pt" filled="f" o:ole="">
                  <v:imagedata r:id="rId3" o:title=""/>
                </v:shape>
                <o:OLEObject Type="Embed" ProgID="" ShapeID="ole_rId2" DrawAspect="Content" ObjectID="_416169489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t>Bosna i Hercegovin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t>Federacija Bosne i Hercegovine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t>Hercegovačko-neretvanski kanton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t>Grad Konjic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t>Gradsko vijeć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drawing>
                <wp:inline distT="0" distB="0" distL="0" distR="0">
                  <wp:extent cx="1593215" cy="754380"/>
                  <wp:effectExtent l="0" t="0" r="0" b="0"/>
                  <wp:docPr id="1" name="ISO EN 9001 OPCINA KONJIC 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O EN 9001 OPCINA KONJIC 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Broj: 03-02-2- 4024/22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Konjic, 31.10.2022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ab/>
        <w:t>Na osnovu člana 7. i 8. Zakona o ministarskim, vladinim i drugim imenovanjima Federacije Bosne i Hercegovine (Službene novine FBiH broj 12/03, 34/03 i 65/13), člana 44. Zakona o predškolskom odgoju HNK (Službene novine HNK broj: 5/00) i člana 9. Privremene statutarne odluke Grada Konjica (Službeni glasnik Općine Konjic broj: 5/22) Gradsko vijeće Konjic objavljuj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J A V N I   O G L A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za izbor i imenovanje članova upravnog odbora iz reda osnivača u  JU  Dječije obdanište''Zulejha Begeta'' Konjic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Objavljuje se Javni oglas za izbor i imenovanje dva (2) člana upravnog odbora iz reda osnivača na period od četiri (4) godine u  Javnoj ustanovi Dječije obdanište ''Zulejha Begeta'' Konjic 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Opis pozicij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Upravni odbor je organ upravljanja ustanovom i obavlja sljedeće poslove: </w:t>
      </w:r>
    </w:p>
    <w:p>
      <w:pPr>
        <w:pStyle w:val="Normal"/>
        <w:numPr>
          <w:ilvl w:val="0"/>
          <w:numId w:val="3"/>
        </w:numPr>
        <w:ind w:left="142" w:hanging="142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donosi pravila ustanove; </w:t>
      </w:r>
    </w:p>
    <w:p>
      <w:pPr>
        <w:pStyle w:val="Normal"/>
        <w:numPr>
          <w:ilvl w:val="0"/>
          <w:numId w:val="3"/>
        </w:numPr>
        <w:ind w:left="142" w:hanging="142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imenuje i razrješava direktor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720" w:hanging="720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utvrđuje planove rada i razvoja i godišnje planove; </w:t>
      </w:r>
    </w:p>
    <w:p>
      <w:pPr>
        <w:pStyle w:val="Normal"/>
        <w:numPr>
          <w:ilvl w:val="0"/>
          <w:numId w:val="3"/>
        </w:numPr>
        <w:ind w:left="142" w:hanging="142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donosi finansijski plan i usvaja godišnji izvještaj; </w:t>
      </w:r>
    </w:p>
    <w:p>
      <w:pPr>
        <w:pStyle w:val="Normal"/>
        <w:numPr>
          <w:ilvl w:val="0"/>
          <w:numId w:val="3"/>
        </w:numPr>
        <w:ind w:left="142" w:hanging="142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donosi opšte akte u skladu sa zakonom i pravilima ustanove; </w:t>
      </w:r>
    </w:p>
    <w:p>
      <w:pPr>
        <w:pStyle w:val="Normal"/>
        <w:numPr>
          <w:ilvl w:val="0"/>
          <w:numId w:val="3"/>
        </w:numPr>
        <w:ind w:left="142" w:hanging="142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odlučuje o svim pitanjima obavljanja djelatnosti radi kojih je ustanova osnovana; </w:t>
      </w:r>
    </w:p>
    <w:p>
      <w:pPr>
        <w:pStyle w:val="Normal"/>
        <w:numPr>
          <w:ilvl w:val="0"/>
          <w:numId w:val="3"/>
        </w:numPr>
        <w:ind w:left="142" w:hanging="153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usmjerava, kontroliše  i ocjenjuje rad direktora, rješava sva pitanja sa osnivačem; </w:t>
      </w:r>
    </w:p>
    <w:p>
      <w:pPr>
        <w:pStyle w:val="Normal"/>
        <w:numPr>
          <w:ilvl w:val="0"/>
          <w:numId w:val="3"/>
        </w:numPr>
        <w:ind w:left="142" w:hanging="142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odgovara osnivaču za rezultate rada ustanove; </w:t>
      </w:r>
    </w:p>
    <w:p>
      <w:pPr>
        <w:pStyle w:val="Normal"/>
        <w:numPr>
          <w:ilvl w:val="0"/>
          <w:numId w:val="3"/>
        </w:numPr>
        <w:ind w:left="142" w:hanging="142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odlučuje o prigovoru radnika na rješenje kojim je drugi organ određen pravilima ustanove odlučio o pravu, obavezi i odgovornosti radnika iz radnog odnosa; podnosi osnivaču najmanje jednom godišnje izvještaj o poslovanju ustanove; </w:t>
      </w:r>
    </w:p>
    <w:p>
      <w:pPr>
        <w:pStyle w:val="Normal"/>
        <w:numPr>
          <w:ilvl w:val="0"/>
          <w:numId w:val="3"/>
        </w:numPr>
        <w:ind w:left="142" w:hanging="142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vrši i druge poslove u skladu sa zakonom i pravilima javne ustanov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 xml:space="preserve">II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Opći uslovi za imenovanj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Kandidat iz tačke I. ovog Javnog oglasa za imenovanje pozicije u upravnom odboru dužan je ispunjavati sljedeće uslove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1. da je državljanin Bosne i Hercegovine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2. da je stariji od 18 godina,</w:t>
      </w:r>
    </w:p>
    <w:p>
      <w:pPr>
        <w:pStyle w:val="Normal"/>
        <w:ind w:left="426" w:hanging="426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3. da  nije otpušten sa posla kao rezultat disciplinske mjere na bilo kom nivou u BiH u periodu od 3 godine prije dana objavljivanja upražnjene pozicije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4.  da nije pod optužnicom Međunarodnog suda za ratne zločine u bivšoj Jugoslaviji,</w:t>
      </w:r>
    </w:p>
    <w:p>
      <w:pPr>
        <w:pStyle w:val="Normal"/>
        <w:ind w:left="426" w:hanging="426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5. da nije na funkciji u političkoj stranci u smislu člana 5. Zakona o ministarskim, vladinim i drugim  imenovanjima u                                                                                     FBiH (Službene novine FBiH,broj: 12/03, 34/03 i 65/13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6. da nema privatni i/ili finansijski interes u javnoj ustanovi u kojoj se kandiduju,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7. da nije u sukobu u smislu odredbi Zakona o sukobu interesa u tijelima vlasti FBiH, ako se radi o konačnom imenovanju u organe javnih preduzeća,</w:t>
      </w:r>
    </w:p>
    <w:p>
      <w:pPr>
        <w:pStyle w:val="Normal"/>
        <w:ind w:left="426" w:hanging="426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8. da nije osuđivan za krivično djelo,</w:t>
      </w:r>
    </w:p>
    <w:p>
      <w:pPr>
        <w:pStyle w:val="Normal"/>
        <w:ind w:left="426" w:hanging="426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9. da se protiv njega ne vodi krivični postupak.</w:t>
      </w:r>
    </w:p>
    <w:p>
      <w:pPr>
        <w:pStyle w:val="Normal"/>
        <w:ind w:left="426" w:hanging="426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Dokaz za tačku 8. i 9.  izabrani kandidati će dostaviti nakon konačnog imenovanj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 xml:space="preserve">Napomena: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Lični podaci o kandidatima su tajni i mogu se prikupljati i obrađivati samo u skladu sa Zakonom o zaštiti ličnih podataka (Službeni glasnik BiH br: 49/06, 76/11 i 89/11)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Posebni uslovi:</w:t>
      </w:r>
    </w:p>
    <w:p>
      <w:pPr>
        <w:pStyle w:val="Odlomakpopis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da imaju višu ili visoku stručnu spremu prvog, drugog ili trećeg ciklusa Bolonjskog sistema studiranja sa (najmanje 180 ECTS bodova)</w:t>
      </w:r>
      <w:r>
        <w:rPr>
          <w:rFonts w:cs="Times New Roman" w:ascii="Times New Roman" w:hAnsi="Times New Roman"/>
          <w:b/>
          <w:bCs/>
          <w:sz w:val="21"/>
          <w:szCs w:val="21"/>
          <w:lang w:val="bs-BA"/>
        </w:rPr>
        <w:t>,</w:t>
      </w:r>
    </w:p>
    <w:p>
      <w:pPr>
        <w:pStyle w:val="Odlomakpopis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najmanje 3 (tri) godine radnog iskustva nakon sticanja više ili visoke stručne spreme,</w:t>
      </w:r>
    </w:p>
    <w:p>
      <w:pPr>
        <w:pStyle w:val="Odlomakpopis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 xml:space="preserve">da nije predsjednik ili član nijednog </w:t>
      </w:r>
      <w:bookmarkStart w:id="0" w:name="_Hlk91231851"/>
      <w:r>
        <w:rPr>
          <w:rFonts w:cs="Times New Roman" w:ascii="Times New Roman" w:hAnsi="Times New Roman"/>
          <w:sz w:val="21"/>
          <w:szCs w:val="21"/>
          <w:lang w:val="bs-BA"/>
        </w:rPr>
        <w:t>drugog nadzornog, upravnog ili školskog odbora,</w:t>
      </w:r>
      <w:bookmarkEnd w:id="0"/>
    </w:p>
    <w:p>
      <w:pPr>
        <w:pStyle w:val="Odlomakpopis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bookmarkStart w:id="1" w:name="_Hlk91231802"/>
      <w:bookmarkEnd w:id="1"/>
      <w:r>
        <w:rPr>
          <w:rFonts w:cs="Times New Roman" w:ascii="Times New Roman" w:hAnsi="Times New Roman"/>
          <w:sz w:val="21"/>
          <w:szCs w:val="21"/>
          <w:lang w:val="bs-BA"/>
        </w:rPr>
        <w:t>da posjeduje stručno znanje iz oblasti rada i organizacije javnih ustanova, kao i sposobnost tumačenja propisa iz oblasti za koju je reguliran organ osnovan,</w:t>
      </w:r>
    </w:p>
    <w:p>
      <w:pPr>
        <w:pStyle w:val="Odlomakpopis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komunikacijske i organizacijske sposobnosti,</w:t>
      </w:r>
    </w:p>
    <w:p>
      <w:pPr>
        <w:pStyle w:val="Odlomakpopis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sposobnost tumačenja propisa iz oblasti za koju je regulirani organ osnovan,</w:t>
      </w:r>
    </w:p>
    <w:p>
      <w:pPr>
        <w:pStyle w:val="Odlomakpopis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sposobnost upravljanja finansijskim i ljudskim resursima.</w:t>
      </w:r>
    </w:p>
    <w:p>
      <w:pPr>
        <w:pStyle w:val="TextBodyIndent"/>
        <w:tabs>
          <w:tab w:val="clear" w:pos="1260"/>
        </w:tabs>
        <w:ind w:left="0" w:hanging="0"/>
        <w:rPr>
          <w:rFonts w:ascii="Times New Roman" w:hAnsi="Times New Roman" w:cs="Times New Roman"/>
          <w:sz w:val="21"/>
          <w:szCs w:val="21"/>
          <w:lang w:val="bs-BA"/>
        </w:rPr>
      </w:pPr>
      <w:bookmarkStart w:id="2" w:name="_Hlk91231802"/>
      <w:bookmarkEnd w:id="2"/>
      <w:r>
        <w:rPr>
          <w:rFonts w:cs="Times New Roman" w:ascii="Times New Roman" w:hAnsi="Times New Roman"/>
          <w:sz w:val="21"/>
          <w:szCs w:val="21"/>
          <w:lang w:val="bs-B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bs-B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 xml:space="preserve">III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Potrebni dokumen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Svojeručno potpisana prijava kandidata treba da sadrži kraću biografiju, adresu i kontakt telef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Uz potpisanu prijavu treba dostaviti: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Uvjerenje o državljanstvu  ili CIPS-ova prijava mjesta boravka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Diploma o završenoj školskoj spremi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Ovjerene izjave o činjenicama iz tačke II alineje  3, 4, 5, 6, 7 i tačke II posebni uslovi pod tačkom c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Uvjerenje o radnom iskustvu u struci, najmanje 3 /tri/ godine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Dokumenti koji se prilažu uz prijavu na javni oglas moraju biti originali ili u ovjerenoj kopi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Sa kandidatima koji budu ispunjavali uslove propisane Javnim oglasom Komisija za izbor i imenovanje na upražnjene pozicije u reguliranim organima Grada Konjic iz reda osnivača obavit će intervju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>Imenovani kandidati su dužni Službi za zajedničke i stručne poslove Grada Konjic- Stručnoj službi gradskog vijeća Konjic, u roku od 15 dana od dana imenovanja, dostaviti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 xml:space="preserve"> </w:t>
      </w: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 xml:space="preserve">- Uvjerenje da nisu osuđivani za krivično djelo, izdato od strane MUP-a koje nije starije od 3 mjeseca i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 xml:space="preserve">- Uvjerenje da se protiv kandidata ne vodi krivični postupak, izdato od strane nadležnog Općinskog suda koje nije starije od 3 mjeseca.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V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Ostale napomen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FF0000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Konačno imenovanje vrši Gradsko vijeće Konj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Javni oglas ostaje otvoren 15 dana od dana posljednjeg objavljivanja, a isti će biti objavljen u ''Službenim novinama FBiH'', Dnevnom listu ''Oslobođenje'' i na web stranici Grada Konjic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Prijave sa dokumentacijom mogu se dostaviti u zatvorenoj koverti na šalter salu Gradske uprave grada Konjica ili preporučeno poštom na adresu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Grad Konji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Ul. Maršala Tita br. 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Sa naznakom za izbor i imenovanje članova školskog odbora iz reda osnivača u JU Dječije obdanište ''Zulejha Begeta'' Konjic  – NE OTVARATI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Neblagovremene i nepotpune prijave neće se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Zainteresirana stranka može podnijeti prigovor na konačno imenovanje, ako postoje dokazi da u procesu imenovanja nisu ispoštovani principi ili postupci utvrđeni Zakonom. Prigovor se podnosi Gradskom vijeću, a kopija se dostavlja Ombudsmenu za ljudska prava Bosne i Hercegov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 xml:space="preserve">DOSTAVITI :                                                                                          PREDSJEDNIK GRADSKOG VIJEĆA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1.Javna ustanova Dječije obdanište ''Zulejha Begeta'' Konjic</w:t>
        <w:tab/>
        <w:tab/>
        <w:t xml:space="preserve">              Kenan Greda s.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2.Službene novine FBiH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3.Dnevni list „Oslobođenje“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4.Oglasna ploča Grad Konjic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5.RTV Konjic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6.Web site Grad Konjic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7. Služba za zajedničke i stručne poslove x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8.A/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sectPr>
      <w:footerReference w:type="default" r:id="rId5"/>
      <w:type w:val="nextPage"/>
      <w:pgSz w:w="11906" w:h="16838"/>
      <w:pgMar w:left="720" w:right="720" w:gutter="284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4D Tiffany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2"/>
    </w:tblGrid>
    <w:tr>
      <w:trPr/>
      <w:tc>
        <w:tcPr>
          <w:tcW w:w="900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  <w:p>
          <w:pPr>
            <w:pStyle w:val="Footer"/>
            <w:jc w:val="center"/>
            <w:rPr/>
          </w:pPr>
          <w:r>
            <w:rPr>
              <w:sz w:val="14"/>
              <w:szCs w:val="14"/>
              <w:lang w:val="en-US"/>
            </w:rPr>
            <w:t>Maršala Tita br.62</w:t>
          </w:r>
          <w:r>
            <w:rPr>
              <w:sz w:val="14"/>
              <w:szCs w:val="14"/>
              <w:lang w:val="hr-HR"/>
            </w:rPr>
            <w:t xml:space="preserve">   Tel.:++387 36 71 20 00   Fax.:++387 36 72 98 13   E-mail: opcinsko.vijece</w:t>
          </w:r>
          <w:r>
            <w:rPr>
              <w:sz w:val="14"/>
              <w:szCs w:val="14"/>
              <w:lang w:val="en-US"/>
            </w:rPr>
            <w:t>@konjic.ba   Web: www.konjic.ba</w:t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i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4D Tiffany;Courier New" w:hAnsi="4D Tiffany;Courier New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852" w:right="-564" w:hanging="852"/>
      <w:outlineLvl w:val="2"/>
    </w:pPr>
    <w:rPr>
      <w:rFonts w:ascii="Times New Roman" w:hAnsi="Times New Roman" w:cs="Times New Roman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52" w:hanging="852"/>
      <w:jc w:val="center"/>
      <w:outlineLvl w:val="4"/>
    </w:pPr>
    <w:rPr>
      <w:rFonts w:ascii="Times New Roman" w:hAnsi="Times New Roman" w:cs="Times New Roman"/>
      <w:b/>
      <w:lang w:val="bs-B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080" w:hanging="0"/>
    </w:pPr>
    <w:rPr>
      <w:rFonts w:cs="Arial"/>
      <w:i w:val="false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i w:val="false"/>
      <w:lang w:val="hr-HR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1:00Z</dcterms:created>
  <dc:creator>SO KONJIC</dc:creator>
  <dc:description/>
  <cp:keywords/>
  <dc:language>en-US</dc:language>
  <cp:lastModifiedBy>Adisa Kevric</cp:lastModifiedBy>
  <cp:lastPrinted>2018-06-14T11:19:00Z</cp:lastPrinted>
  <dcterms:modified xsi:type="dcterms:W3CDTF">2022-11-29T10:36:00Z</dcterms:modified>
  <cp:revision>6</cp:revision>
  <dc:subject/>
  <dc:title>Broj: 06-   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F93F24D8501248B3A3E8F417D431EF</vt:lpwstr>
  </property>
</Properties>
</file>