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</w:t>
      </w:r>
      <w:r>
        <w:rPr>
          <w:rFonts w:cs="Times New Roman" w:ascii="Times New Roman" w:hAnsi="Times New Roman"/>
          <w:sz w:val="22"/>
          <w:szCs w:val="22"/>
          <w:lang w:val="bs-BA"/>
        </w:rPr>
        <w:t>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JMBG/</w:t>
      </w:r>
      <w:r>
        <w:rPr>
          <w:rFonts w:cs="Times New Roman" w:ascii="Times New Roman" w:hAnsi="Times New Roman"/>
          <w:sz w:val="22"/>
          <w:szCs w:val="22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PREDMET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s-BA"/>
        </w:rPr>
        <w:t>ZAHTJEV ZA OSTVARIVANJE PRAVA NA PODSTICAJ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STAVKA E ) – Pravilnika o kriterijima i načinu ostvarivanja sredstava iz budžeta Grada Konjica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 xml:space="preserve">Obraćam se Zahtjevom za (navesti naziv stavke iz Javnog poziva za koju se podnosi zahtjev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Lista stoke i/ili korištenja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3. </w:t>
        <w:tab/>
        <w:t>Potvrda o članstvu u nekom od Udruženja članica Savez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4.</w:t>
        <w:tab/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Tabelarni prikaz viškova poljoprivrednih proizvod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5.          Potvrda o otvorenom tekućem računu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onjic, __________________ godine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                                                     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ab/>
        <w:tab/>
        <w:tab/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s-BA"/>
        </w:rPr>
        <w:t>________________________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adnan.spago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bookmarkStart w:id="0" w:name="_Hlk34311742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Grad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Odnosi s javnoscu</dc:creator>
  <dc:description/>
  <cp:keywords/>
  <dc:language>en-US</dc:language>
  <cp:lastModifiedBy>Lana Begtašević-Velagić</cp:lastModifiedBy>
  <cp:lastPrinted>2022-12-19T10:33:00Z</cp:lastPrinted>
  <dcterms:modified xsi:type="dcterms:W3CDTF">2022-12-19T09:34:00Z</dcterms:modified>
  <cp:revision>9</cp:revision>
  <dc:subject/>
  <dc:title/>
</cp:coreProperties>
</file>