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3"/>
        <w:gridCol w:w="3943"/>
      </w:tblGrid>
      <w:tr>
        <w:trPr>
          <w:trHeight w:val="80" w:hRule="atLeast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  <w:bookmarkStart w:id="0" w:name="_Hlk72220885"/>
            <w:bookmarkStart w:id="1" w:name="_Hlk72220885"/>
            <w:bookmarkEnd w:id="1"/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65097863" r:id="rId2"/>
              </w:object>
            </w:r>
          </w:p>
        </w:tc>
        <w:tc>
          <w:tcPr>
            <w:tcW w:w="38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ONAČELNIK</w:t>
            </w:r>
          </w:p>
        </w:tc>
        <w:tc>
          <w:tcPr>
            <w:tcW w:w="39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08-34-2-4351/ 2022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Konjic, 03.02.2022.</w:t>
      </w:r>
    </w:p>
    <w:p>
      <w:pPr>
        <w:pStyle w:val="Normal"/>
        <w:jc w:val="both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bs-BA"/>
        </w:rPr>
        <w:t xml:space="preserve">Gradonačelnik Grada Konjica, na osnovu  člana 15. Zakona o načelima lokalne samouprave u Federaciji BiH (Službene novine FBiH broj 49/06 i 51/09), člana 38. Statuta Grada Konjica </w:t>
      </w:r>
      <w:bookmarkStart w:id="2" w:name="_Hlk125023818"/>
      <w:r>
        <w:rPr>
          <w:lang w:val="bs-BA"/>
        </w:rPr>
        <w:t>(Službeni glasnik Grada Konjica broj 10/22)</w:t>
      </w:r>
      <w:bookmarkEnd w:id="2"/>
      <w:r>
        <w:rPr>
          <w:lang w:val="bs-BA"/>
        </w:rPr>
        <w:t xml:space="preserve">, Pravilnika o dodjeli stipendija broj: 08-34-2-435/22. od 07.12.2022.godine, Konkursa za dodjelu stipendija broj: 08-34-2-4351/22 od 07.12.2022., u akademskoj 2022./23. godini </w:t>
      </w:r>
      <w:r>
        <w:rPr>
          <w:iCs/>
          <w:lang w:val="hr-HR"/>
        </w:rPr>
        <w:t xml:space="preserve">donosi </w:t>
      </w:r>
      <w:r>
        <w:rPr>
          <w:i/>
          <w:lang w:val="hr-HR"/>
        </w:rPr>
        <w:t>Preliminarnu listu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 dodjeli stipendija učenicima i studentima u 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školskoj/ akademskoj 2022./2023.godini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</w:t>
      </w:r>
      <w:bookmarkStart w:id="3" w:name="_Hlk127191602"/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4"/>
        <w:gridCol w:w="4137"/>
        <w:gridCol w:w="11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edni broj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, ime roditelja, im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Škola/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isokoškolska ust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zred, godina studija,</w:t>
            </w:r>
          </w:p>
        </w:tc>
      </w:tr>
    </w:tbl>
    <w:p>
      <w:pPr>
        <w:pStyle w:val="Normal"/>
        <w:jc w:val="both"/>
        <w:rPr>
          <w:bCs/>
          <w:lang w:val="bs-BA"/>
        </w:rPr>
      </w:pPr>
      <w:r>
        <w:rPr>
          <w:b/>
          <w:bCs/>
          <w:lang w:val="bs-BA"/>
        </w:rPr>
        <w:t xml:space="preserve">Stipendisti po </w:t>
      </w:r>
      <w:bookmarkEnd w:id="3"/>
      <w:r>
        <w:rPr>
          <w:b/>
          <w:bCs/>
          <w:lang w:val="bs-BA"/>
        </w:rPr>
        <w:t>članu 1. tačka 1. i 2. Konkursa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85"/>
        <w:gridCol w:w="4111"/>
        <w:gridCol w:w="1134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ablan (Elvedin) I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akultet informacijskih tehn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</w:t>
            </w:r>
            <w:r>
              <w:rPr>
                <w:b/>
                <w:bCs/>
                <w:lang w:val="bs-BA"/>
              </w:rPr>
              <w:t>II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ksumić ( Maho) Nudžej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</w:t>
            </w:r>
            <w:r>
              <w:rPr>
                <w:b/>
                <w:bCs/>
                <w:lang w:val="bs-BA"/>
              </w:rPr>
              <w:t>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izvić ( Miralem) Mirz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akultet menadžmenta i javne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</w:t>
            </w:r>
            <w:r>
              <w:rPr>
                <w:b/>
                <w:bCs/>
                <w:lang w:val="bs-BA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  <w:bookmarkStart w:id="4" w:name="_Hlk127794807"/>
      <w:bookmarkStart w:id="5" w:name="_Hlk127794807"/>
      <w:bookmarkEnd w:id="5"/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Stipendisti po članu 1. tačka 3. i 4. Konkursa </w:t>
      </w:r>
      <w:bookmarkStart w:id="6" w:name="_Hlk126662531"/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59"/>
        <w:gridCol w:w="4132"/>
        <w:gridCol w:w="11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eljković Zinedi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2.razred</w:t>
            </w:r>
          </w:p>
        </w:tc>
      </w:tr>
    </w:tbl>
    <w:p>
      <w:pPr>
        <w:pStyle w:val="Normal"/>
        <w:jc w:val="both"/>
        <w:rPr>
          <w:bCs/>
          <w:lang w:val="bs-BA"/>
        </w:rPr>
      </w:pPr>
      <w:bookmarkStart w:id="7" w:name="_Hlk127794807"/>
      <w:bookmarkEnd w:id="7"/>
      <w:r>
        <w:rPr>
          <w:b/>
          <w:bCs/>
          <w:lang w:val="bs-BA"/>
        </w:rPr>
        <w:t>Stipendisti po član 1. tačka 5. Konkur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45"/>
        <w:gridCol w:w="4161"/>
        <w:gridCol w:w="11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sumić (Ramiz) Rahim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rednja Ugostiteljsko- turistička š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BA"/>
              </w:rPr>
              <w:t>3.razre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upusija (Jasmin) Kena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a stručna škola-mašinbra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balo (Asim) Adi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4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iljak( Adnan) Amn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ća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Stipendisti po članu 1. tačka 6. Konkur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25"/>
        <w:gridCol w:w="4099"/>
        <w:gridCol w:w="114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ajić (Suad) Ajl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eterinarski fakult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</w:t>
            </w:r>
            <w:r>
              <w:rPr>
                <w:b/>
                <w:bCs/>
                <w:lang w:val="bs-BA"/>
              </w:rPr>
              <w:t>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ajić (Suad)  Nejra</w:t>
              <w:tab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medicin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odžić (Fadil) Abi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ešukić (Hamo) Ami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aguda (Mirso) Kanit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6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aguda ( Mirso) Mirz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šinska stručn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mić ( Nermina) Hamz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šinska stručn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ejub (Osman) Ali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rednja frizer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ar (Ibrahim) Esm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ća gimnaz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ar (Ibrahim) Emin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Ugostiteljsko turist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>
          <w:trHeight w:val="4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ar (Ibrahim) Izudi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Grlica (Ajka) Senahi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alihić (Bajro) Ensa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ehić (Saida) Faruk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uljina (Mirsad) Amil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Šabanović(Osman) Mehmedali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vljak (Sead) Sair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edicin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Tabak( Senadin) Haru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ća gimnaz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cić (Hida) Ejl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ća gimnaz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asleša(Uzeir) Edit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ultić (Zijad) Ilm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ća gimnaz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ebibović (Semo) Sedi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erater na CNC mašina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rnjić (Đemo) Ad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Topalović(Edin)Sani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erater na CNC mašina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šić (Đenan) Anes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ća gimnaz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Šimunović (Anđelka) Nikol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perater na CNC mašina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uhić ( Mirsad) Jasmin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žumhur (Džemal) Mirz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konomska šk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Cs/>
          <w:lang w:val="bs-BA"/>
        </w:rPr>
      </w:pPr>
      <w:bookmarkStart w:id="8" w:name="_Hlk127194830"/>
      <w:bookmarkEnd w:id="8"/>
      <w:r>
        <w:rPr>
          <w:b/>
          <w:bCs/>
          <w:lang w:val="bs-BA"/>
        </w:rPr>
        <w:t>Stipendisti po članu 1. Tačka 7. Konkursa, učenici generacije osnovnih i srednjih škol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rešnjo (Haris) Nađ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čenica generacije Prve osnov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(Elvedin) Lej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čenica generacije OŠ Se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ha (Armin) Nađ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čenica generacije Druge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lihović (Salko) Dal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čenica generacije OŠ Čeleb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razred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Ermin) Sed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čenica generacije OŠ Parsov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razred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(Kemo) 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čenik generacije  JU Srednja škola Konj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godina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Stipendisti po članu 1. Tačka 8. Konkursa,koji su dostavili dokaz da imaju rezultate i status člana reprezentacije BiH u sportu, studenti i srednjoškolci-najaktivniji članovi NZK''Preporod'', AP''Neretva'', HKD''Napredak'', ''Crveni krst/križ'', tri najuspješnija učenika Srednje škole Konjic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4"/>
        <w:gridCol w:w="4137"/>
        <w:gridCol w:w="11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ikšić ( Armin) Azr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</w:t>
            </w:r>
            <w:r>
              <w:rPr>
                <w:b/>
                <w:bCs/>
                <w:lang w:val="bs-BA"/>
              </w:rPr>
              <w:t xml:space="preserve">I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2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ilanović ( Aladin) Adn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rađoz-begova me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razre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3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ilanović (Aladin) Imr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rađoz-begova me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11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nđela (Annemarie) Karač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- 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 xml:space="preserve">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smanović (Emir) San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 xml:space="preserve">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atić (Said) Sar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 raz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ajić (Eso) E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- informatička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enetić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ća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 raz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apo A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tematičko- informatička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Stipendisti po članu  1. tačka 9. Konkursa, koji su dostavili dokaz o upisu nove školske/ akademske godine bez obnavljanja i bez prelaska na drugi studij u 2022/2023 godin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9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zime, ime roditelja, 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kola/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isokoškolska ust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dina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bd El Gafar ( Mohamed) Hal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vdić ( Nermin) A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jić ( Osman) Šej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minologija i sigurnosni stud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 Senad) 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- Zdravstvena nj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 Dženan) F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lić ( Elvedin) Mua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nović ( Sanja) Gor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 Amir) Az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balo ( Emir) Adel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Fakultet za kriminalistiku,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minologiju i sigurnosne stud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 xml:space="preserve">IV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ukvić ( Nail) Har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informacijskih tehn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ero ( Enes) En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Čajić ( Džemal) Am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žino ( Asim) Jas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akić ( Almir) El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 Edin) E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 Elvedin) S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lica ( Ismet) Ad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bibija ( Avdija) Jas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( Almir) Ham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Fakultet za kriminalistiku,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minologiju i sigurnosne stud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alilović ( Elvir) O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rednja medicins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bibović ( Ibro) Ze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rić ( Vahid) H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 matemat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odžić (Kemal) Nih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jdur ( Muharem) Mirn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kić ( Muhamed) 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kademija likovnih umje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useinbegović( Muamer) Is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omatološ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drizović ( Ramiz) An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smić (Halil) Al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blić ( Semir) A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hić ( Esed) El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zvin (Fadil) Em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azvin (Adis) Jus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Ahmo) A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omatološ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 Hidajet) Džen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rić ( Sanel) 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bCs/>
                <w:lang w:val="bs-BA"/>
              </w:rPr>
              <w:t>Kašić ( Alma) Arn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porta i tjelesnog odg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šić ( Đenana) Be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rić ( Elvedin) Belk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vačević ( Mirsad) Er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astavnički fakult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ižanović ( Zdravko) M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strojar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epara( Ferid) Jas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ojić ( Ahmet) Nam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ukomirak( Azir) Mua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Fakultet političkih nauka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Žurnalistika / komunik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jevo (Mirzet) E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canović ( Esmir) Ej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 Dizajn interi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kan ( Esad) A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 Zdravstvena nj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lang w:val="bs-BA"/>
              </w:rPr>
              <w:t>Maksumić ( Maho) Nej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bCs/>
                <w:lang w:val="bs-BA"/>
              </w:rPr>
              <w:t>Mašić ( Vahidin) Mel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 Dizajn interi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ić ( Samir) 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 Rasim) Ir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 Suad) Mirn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tudij Zdravstvena nje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ljević ( Elvedin) Nej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Ekonomski fakult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jak ( Zinajida) Ed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rednja ugostiteljsko-turistička š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stafić ( Semir) E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šinović ( Miralem) A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humanističkih 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kšić ( Ibrahim) Lej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valić ( Omer) Aj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saobraćaj i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ovalić ( Zaim) Benja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ajić ( Esad) Ke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rva ( Ferid) Am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rva ( Eniz) Lam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stav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alić ( Sead) Ajd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rija ( Hajrudin) Lej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vljak ( Sead) Ald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po ( Edina) Ed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lihović ( Salko) Mirn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Elektrotehnički fakult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</w:t>
            </w:r>
            <w:r>
              <w:rPr>
                <w:b/>
                <w:lang w:val="bs-BA"/>
              </w:rPr>
              <w:t>V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aho ( Anel) E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pona ( Nedžad) Al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humanističkih 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V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ultanić ( Saud) Ke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 matematič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ultanić ( Saud) Lam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snov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ahić ( Nedžad) 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ljivo ( Fikret) Nađ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tudij Zdravstvena nje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pago ( Šefika) M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abak ( Edin) Be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Studij Zdravstvena nje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 xml:space="preserve">IV              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klan ( Bernadin) Džen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lup ( Ahmet) Al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ečić ( Muruveta) Ne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 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Stipendisti po članu 1. tačka 11. Konkursa, učenici deficitarnih zaniman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9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esir ( Huso) Adnan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</w:rPr>
              <w:t>2. 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šić (Indira) Il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zić ( Mirsada) Har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kšić (Mirsena) Mu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uhić ( Emir) Benja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inski vodoinstalater zavari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lihović ( Sadin) 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oto ( Džemal) Emra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erater na CNC ma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razred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/>
          <w:bCs/>
          <w:lang w:val="bs-BA"/>
        </w:rPr>
        <w:t>Stipendisti po članu 1. tačka 12. Konkur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419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zime, ime roditelje, im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isokoškolska ust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dina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ud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bović ( Edin) Lamij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kriminalistiku, kriminologiju i sigurnosne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 Nusret) Er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 Armin) Dža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dic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loban ( Salko) Nudžej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kić ( Muhamed) Emsa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ibo ( Jasmin) Sua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šić ( Velija) Veldi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bibović ( Mevludin) Al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lektroteh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Hebibović ( Mevludin) Almedi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usufbegović ( Faruk) Ami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političkih na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andžo ( Armin) El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dravstvenih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andžo ( Adis) Lamij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hanoli ( Jasmin) Lejl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kademija likovnih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uhić ( Bećir) Majl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vn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arcan ( Nermin) Kem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đev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</w:t>
            </w:r>
            <w:r>
              <w:rPr>
                <w:b/>
                <w:lang w:val="bs-BA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abanović ( Hajro) Sali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Šumar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alup (Sabit) Am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Stipendisti, po članu 1. tačka 13. Konkursa, sa  prosjekom ocjena 9 i višim, odnosno 4 i višim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992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smanović (Kenan) S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kademija likovnih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717" w:hanging="0"/>
              <w:jc w:val="right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ehanoli ( Jasmin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kademija likovnih umjetnosti- Produkt dizaj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</w:t>
            </w:r>
            <w:r>
              <w:rPr>
                <w:b/>
                <w:bCs/>
                <w:lang w:val="bs-BA"/>
              </w:rPr>
              <w:t>III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Džajić (Eso) Ned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Elektrotehnič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    </w:t>
            </w:r>
            <w:r>
              <w:rPr>
                <w:b/>
                <w:bCs/>
                <w:lang w:val="bs-BA"/>
              </w:rPr>
              <w:t xml:space="preserve">II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oro ( Mirsad) Env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ilozofski fakultet- angl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  </w:t>
            </w:r>
            <w:r>
              <w:rPr>
                <w:b/>
                <w:bCs/>
                <w:lang w:val="bs-BA"/>
              </w:rPr>
              <w:t xml:space="preserve">II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anović ( Sanja)  G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dnosi s javnoš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   </w:t>
            </w:r>
            <w:r>
              <w:rPr>
                <w:b/>
                <w:bCs/>
                <w:lang w:val="bs-BA"/>
              </w:rPr>
              <w:t xml:space="preserve">III 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otika ( Hajrudin) I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avn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  </w:t>
            </w:r>
            <w:r>
              <w:rPr>
                <w:b/>
                <w:bCs/>
                <w:lang w:val="bs-BA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Stipendisti po članu 10. alineja 2. Konkur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isić ( Dževad) Ad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ašin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Ćibo ( Ramiz) I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konom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</w:t>
            </w:r>
            <w:r>
              <w:rPr>
                <w:b/>
                <w:lang w:val="bs-BA"/>
              </w:rPr>
              <w:t xml:space="preserve">I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raho ( Ramo) Jas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akultet za kriminalistiku, kriminologiju i sigurnosne stud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bookmarkStart w:id="9" w:name="_Hlk127800373"/>
            <w:bookmarkEnd w:id="9"/>
            <w:r>
              <w:rPr>
                <w:b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rzo ( Rasim) Il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rodno- matemati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</w:t>
            </w:r>
            <w:r>
              <w:rPr>
                <w:b/>
                <w:lang w:val="bs-BA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zit ( Mirzet) A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rajevo School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Zečić ( Mirza) Z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lozofski fakul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</w:t>
            </w:r>
            <w:r>
              <w:rPr>
                <w:b/>
                <w:lang w:val="bs-BA"/>
              </w:rPr>
              <w:t>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</w:t>
      </w:r>
    </w:p>
    <w:p>
      <w:pPr>
        <w:pStyle w:val="Normal"/>
        <w:rPr>
          <w:lang w:val="bs-BA"/>
        </w:rPr>
      </w:pPr>
      <w:r>
        <w:rPr>
          <w:lang w:val="hr-HR"/>
        </w:rPr>
        <w:t xml:space="preserve">Odluka će se objaviti na oglasnoj ploči Grada Konjica i zvaničnoj web stranici Grada Konjica </w:t>
      </w:r>
      <w:hyperlink r:id="rId5">
        <w:r>
          <w:rPr>
            <w:rStyle w:val="InternetLink"/>
            <w:lang w:val="hr-HR"/>
          </w:rPr>
          <w:t>www.konjic.ba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>Svaki učesnik konkursa može, u roku 5 dana od dana objave rezultata  podnijeti prigovor Gradonačelniku Grada Konjica, putem protokola Gradske službe Grada Konji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ipendisti će pristupiti potpisivanju ugovora o dodjeli stipendija,  nakon isteka žalbenog roka, i donošenja konačne Odluke o dodjeli stipend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</w:t>
      </w:r>
      <w:r>
        <w:rPr>
          <w:lang w:val="hr-HR"/>
        </w:rPr>
        <w:t>G R A D O N A Č E L N I 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</w:t>
      </w:r>
      <w:r>
        <w:rPr>
          <w:lang w:val="hr-HR"/>
        </w:rPr>
        <w:t>Osman Ćatić.s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en-US" w:bidi="ar-SA"/>
    </w:rPr>
  </w:style>
  <w:style w:type="character" w:styleId="PodnojeChar">
    <w:name w:val="Podnožje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5:00Z</dcterms:created>
  <dc:creator>BiljanaH</dc:creator>
  <dc:description/>
  <cp:keywords/>
  <dc:language>en-US</dc:language>
  <cp:lastModifiedBy>Adisa Kevric</cp:lastModifiedBy>
  <cp:lastPrinted>2023-02-22T08:12:00Z</cp:lastPrinted>
  <dcterms:modified xsi:type="dcterms:W3CDTF">2023-03-02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