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>APLIKACIJSKI OBRAZAC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</w:t>
      </w:r>
    </w:p>
    <w:p>
      <w:pPr>
        <w:pStyle w:val="Normal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</w:rPr>
        <w:t>ADMINISTRATIVNI PODACI O SPORTSKOJ ORGANIZACIJI</w:t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</w:rPr>
        <w:t>(Popunjavaju sportske organizacije koje se bave kolektivnim i individualnim sportom)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1020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211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iv sportske organizacije prema Rješenju o registraciji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Šifra djelatnosti KD BiH 2010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a/sjedišt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e i prezime, broj telefona osobe odgovorne za zastupanje i predstavljanj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e i prezime, broj telefona kontakt osobe odgovorne za realizaciju projekta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oj žiro-računa i naziv bank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D broj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blue"/>
              </w:rPr>
            </w:pPr>
            <w:r>
              <w:rPr>
                <w:rFonts w:cs="Times New Roman"/>
                <w:sz w:val="22"/>
                <w:szCs w:val="22"/>
              </w:rPr>
              <w:t>Godina osnivanja sportske organizacij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highlight w:val="blue"/>
              </w:rPr>
            </w:pPr>
            <w:r>
              <w:rPr>
                <w:rFonts w:cs="Times New Roman"/>
                <w:sz w:val="22"/>
                <w:szCs w:val="22"/>
                <w:highlight w:val="blue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blue"/>
              </w:rPr>
            </w:pPr>
            <w:r>
              <w:rPr>
                <w:rFonts w:cs="Cambria" w:ascii="Cambria" w:hAnsi="Cambria"/>
                <w:sz w:val="22"/>
                <w:szCs w:val="22"/>
                <w:highlight w:val="blue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atum održavanja posljednje sjednice skupštine sportske organizacije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dostaviti zapisnik)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blue"/>
              </w:rPr>
            </w:pPr>
            <w:r>
              <w:rPr>
                <w:rFonts w:cs="Cambria" w:ascii="Cambria" w:hAnsi="Cambria"/>
                <w:sz w:val="22"/>
                <w:szCs w:val="22"/>
                <w:highlight w:val="blue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kupno ostvareni rashodi za prethodnu godinu po godišnjem obračunu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kupno ostvareni prihodi za prethodnu godinu po godišnjem obračunu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</w:rPr>
        <w:t>PROJEKTNI PRIJEDLOG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Cs/>
        </w:rPr>
        <w:t xml:space="preserve">(Popunjavaju sportske organizacije koje se bave kolektivnim i individualnim sportom)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1018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586"/>
        <w:gridCol w:w="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iv projekta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jesto provođenja projekta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rijeme održavanja i trajanje projekt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mjena korištenja sredstava (zaokružiti):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rhunski sport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kreativni i ligaški sport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Sport osoba sa invaliditetom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enutni nivo (rang) takmičenj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oj učesnika u realizaciji projekta (takmičenja)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SAŽETAK PROJEKTNOG PRIJEDLOGA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FORMACIJE O NOSIOCU PROJEKTA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color w:val="B4C6E7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B4C6E7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KRITERIJI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IVO TAKMIČENJA NA KOJIM SPORTSKE EKIPE I SPORTISTI UČESTVUJU PREMA PREDLOŽENOM PROJEKTU ILI PROGRAMU (opisati i dostaviti dokaz)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KUPAN BROJ ČLANOVA SPORTSKE ORGANIZACIJE I BROJ ČLANOVA OSLOBOĐENIH PLAĆANJA ČLANARINE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KUPAN BROJ ČLANOVA SPORTSKE ORGANIZACIJE:  __________  </w:t>
            </w:r>
          </w:p>
          <w:p>
            <w:pPr>
              <w:pStyle w:val="Normal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2"/>
                <w:szCs w:val="22"/>
              </w:rPr>
              <w:t>BROJ ČLANOVA OSLOBOĐENIH PLAĆANJA ČLANARINE:</w:t>
            </w:r>
            <w:r>
              <w:rPr>
                <w:rFonts w:cs="Times New Roman"/>
                <w:iCs/>
                <w:sz w:val="20"/>
                <w:szCs w:val="20"/>
              </w:rPr>
              <w:t xml:space="preserve">    ___________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OSTVARENI SPORTSKI REZULTATI U PRETHODNOJ GODINI ( opisati i dostaviti dokaz)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 xml:space="preserve">TRAJANJE I MASOVNOST MANIFESTACIJE ILI DOGAĐAJA 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( opis i broj direktnih učesnika u projektu)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ROJ STRUČNIH OSOBA UKLJUČENIH U REALIZACIJU PROJEKTA ILI PROGRAMA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opisati i dostaviti dokaz)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ADICIJA ORGANIZOVANJA  PROJEKTA ILI PROGRAMA ( opisati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ČAJ MANIFESTACIJE ILI DOGAĐAJA ZA LOKALNU ZAJEDNICU ( opisati)</w:t>
            </w:r>
          </w:p>
          <w:p>
            <w:pPr>
              <w:pStyle w:val="Normal"/>
              <w:ind w:left="720" w:hanging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8.    BUDŽET I RACIONALNOST TROŠKOV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prored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/>
                <w:sz w:val="22"/>
                <w:szCs w:val="22"/>
              </w:rPr>
              <w:t>KVALITET PROJEKTA/PROGRAMA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Cambria" w:cs="Times New Roman"/>
                <w:sz w:val="22"/>
                <w:szCs w:val="22"/>
              </w:rPr>
              <w:t>Sportske organizacije ne popunjavaju projektni prijedlog po ovom kriteriju. Kvalitet projekta/programa ocjenjuju članovi Komisije na osnovu stručne analize kompletnog projekta/programa)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</w:rPr>
        <w:t>DETALJNO RAZRAĐEN FINANSIJSKI PLAN ZA REALIZACIJU AKTIVNOSTI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BUDŽET I RACIONALNOST TROŠKOVA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lan prihoda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583"/>
        <w:gridCol w:w="27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LANIRANI / OČEKIVANI PRIHODI ZA PLANIRANE AKTIVNOST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LANIRANI/OČEKIVAN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ZNOS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redstva iz budžeta BiH (navesti od koga očekujete sredstv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redstva iz budžeta Federacije BiH (navesti od koga očekujete sredstv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ederalno ministarstv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ederalno ministarstv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redstva iz budžeta Kantona (navesti od koga očekujete sredstv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redstva iz budžeta gradova ili općina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redstva sponzora/donator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lastita sredstva (navesti samo ukoliko su već osiguran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tal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UKUPNO: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M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lan rashoda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804"/>
        <w:gridCol w:w="209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ro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rsta rasho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lanirani iznos rashoda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erijalni troškov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lug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tali troškov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KUPNO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Kao odgovorno lice podnositelja prijave, pod krivičnom i materijalnom odgovornošću, potvrđujem da su svi podaci koji su navedeni u Aplikacionom obrascu istiniti i tačni, te da smo dostavili sve izvještaje o namjenskom utrošku doznačenih sredstava po svim osnovama i potkrijepili potrebnom dokumentacijom koja potvrđuje utrošak ist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Navedena vlastita sredstva su u potpunosti osigur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 Dodijeljena sredstva će se koristiti isključivo za realizaciju aktivnosti navedenih u zahtjevu u skladu sa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. U slučaju odustajanja od realizacije planiranih aktivnosti, izvršit ćemo povrat odobr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5. Prihvaćamo da kontrolu namjenskog utroška sredstava izvrši komisija  za kontrolu utroška doznačenih sredstava iz budžeta Grada Konjica, na osnovu dostavljenog izvještaja, a u slučaju potrebe, neposrednim uvidom u dokumenta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6. Izvještaj o realizaciji planiranih, odnosno izvještaj o utrošku doznačenih namjenskih sredstava dostavit ćemo u sljedećim rokov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15 dana nakon realizacije, odnosno, najkasnije do 31. 12. tekuće godine. Ukoliko realizacija  traje do kraja kalendarske godine, izvještaj se može dostaviti najkasnije do 15.1. naredne 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7. U slučaju da dođe do promjene podataka koji se odnose na naše udruženje/organizaciju/lice ili podataka vezanih za provedbu projekta, obavezujemo se da ćemo o tome obavijestiti Komisiju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val="bs-BA"/>
        </w:rPr>
      </w:pPr>
      <w:r>
        <w:rPr>
          <w:rFonts w:eastAsia="Cambria" w:cs="Cambria" w:ascii="Cambria" w:hAnsi="Cambria"/>
          <w:sz w:val="22"/>
          <w:szCs w:val="22"/>
          <w:lang w:val="bs-BA"/>
        </w:rPr>
        <w:t xml:space="preserve">  </w:t>
      </w:r>
      <w:r>
        <w:rPr>
          <w:rFonts w:cs="Times New Roman"/>
          <w:sz w:val="22"/>
          <w:szCs w:val="22"/>
          <w:lang w:val="bs-BA"/>
        </w:rPr>
        <w:t xml:space="preserve">..................................                                           M.P.                                  .....................................................                                                                          </w:t>
      </w:r>
    </w:p>
    <w:p>
      <w:pPr>
        <w:pStyle w:val="Normal"/>
        <w:rPr>
          <w:rFonts w:cs="Times New Roman"/>
          <w:sz w:val="22"/>
          <w:szCs w:val="22"/>
          <w:lang w:val="bs-BA"/>
        </w:rPr>
      </w:pPr>
      <w:r>
        <w:rPr>
          <w:rFonts w:eastAsia="Times New Roman" w:cs="Times New Roman"/>
          <w:sz w:val="22"/>
          <w:szCs w:val="22"/>
          <w:lang w:val="bs-BA"/>
        </w:rPr>
        <w:t xml:space="preserve">             </w:t>
      </w:r>
      <w:r>
        <w:rPr>
          <w:rFonts w:cs="Times New Roman"/>
          <w:sz w:val="22"/>
          <w:szCs w:val="22"/>
          <w:lang w:val="bs-BA"/>
        </w:rPr>
        <w:t>Datum</w:t>
        <w:tab/>
        <w:tab/>
        <w:tab/>
        <w:tab/>
        <w:tab/>
        <w:tab/>
        <w:t xml:space="preserve">                                        Podnosilac prijave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bs-BA"/>
        </w:rPr>
        <w:tab/>
        <w:t xml:space="preserve">                                                                                                      (Odgovorno lice)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eastAsia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z0">
    <w:name w:val="WW8Num4z0"/>
    <w:qFormat/>
    <w:rPr>
      <w:rFonts w:eastAsia="Cambria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WW8Num19z0">
    <w:name w:val="WW8Num19z0"/>
    <w:qFormat/>
    <w:rPr>
      <w:rFonts w:ascii="Cambria" w:hAnsi="Cambria" w:cs="Cambria"/>
      <w:sz w:val="22"/>
      <w:szCs w:val="22"/>
    </w:rPr>
  </w:style>
  <w:style w:type="character" w:styleId="WW8Num20z0">
    <w:name w:val="WW8Num20z0"/>
    <w:qFormat/>
    <w:rPr>
      <w:rFonts w:ascii="Cambria" w:hAnsi="Cambria" w:cs="Cambria"/>
      <w:i w:val="false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s-BA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en-A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2:00Z</dcterms:created>
  <dc:creator>Biljana Handžo</dc:creator>
  <dc:description/>
  <cp:keywords/>
  <dc:language>en-US</dc:language>
  <cp:lastModifiedBy>Adisa Kevric</cp:lastModifiedBy>
  <cp:lastPrinted>2023-04-04T13:20:00Z</cp:lastPrinted>
  <dcterms:modified xsi:type="dcterms:W3CDTF">2023-04-04T12:12:00Z</dcterms:modified>
  <cp:revision>2</cp:revision>
  <dc:subject/>
  <dc:title/>
</cp:coreProperties>
</file>