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425584102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 08-19-12-1792/23</w:t>
      </w:r>
    </w:p>
    <w:p>
      <w:pPr>
        <w:pStyle w:val="Normal"/>
        <w:rPr/>
      </w:pPr>
      <w:r>
        <w:rPr>
          <w:lang w:val="bs-BA"/>
        </w:rPr>
        <w:t>Konjic, 10.04.2023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0" w:name="_Hlk96497226"/>
      <w:bookmarkEnd w:id="0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Službeni list SRBiH br. 33/77, 12/87, 30/90, 7/92, 3/93 i 13/94), člana 6. Odluke o dodjeli u zakup poslovnih zgrada i prostorija Grada Konjica (Službeni glasnik Grada Konjica broj: 2/23) i člana 38. Statuta Grada Konjica (Službeni glasnik Grada Konjica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1" w:name="_Hlk96497226"/>
      <w:bookmarkEnd w:id="1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og prostora u vlasništvu Grada Konjica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EDMET JAVNOG OGLAS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 javnog oglasa je davanje u zakup na određeno vrijeme, poslovnog prostora kojim upravlja i raspolaže Grad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zakupa je sljedeći poslovni prostor: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54"/>
        <w:gridCol w:w="2082"/>
        <w:gridCol w:w="2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14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2,00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Prostor koji je predmet javnog oglasa daju se na korištenje (zakup) na period do 5 (pet) godina, računajući od dana potpisivanja Ugovora između korisnika poslovnog prostora i Grada Konjica, sa mogućnošću produženja u skladu sa Zakonom  i Odlukom o dodjeli u zakup poslovnih zgrada i prostorija Grada Konjic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jc w:val="both"/>
        <w:rPr>
          <w:bCs/>
          <w:lang w:val="bs-BA"/>
        </w:rPr>
      </w:pPr>
      <w:r>
        <w:rPr>
          <w:bCs/>
          <w:lang w:val="bs-BA"/>
        </w:rPr>
        <w:t>Prostori koji se daje u zakup namijenjeni su za obavljanje uslužne i trgovačke djelatnosti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općinske službe (fizičk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Lica koja su zainteresovana za zakup prostora a nisu još registrovala djelatnost, moraju uz prijavu na javni oglas dostaviti poslovni plan za start-up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Dokaz o uplati 100,00 KM na račun Grada Konjica, kao osiguranje za ozbiljnost ponude.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; šifra Grada; 049 poziv na broj: 0000000003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e dostavljaju u zatvorenoj koverti na adresu Grada Konjica, Maršala Tita br. 62, putem pošte ili u šalter Sali Gradske uprave Konjic. Ponuda mora biti kovertirana sa naznakom: ''NE OTVARAJ'', ''Prijava na javni oglas za zakup poslovnog prostora u vlasništvu Grada Konjica''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do </w:t>
      </w:r>
      <w:r>
        <w:rPr>
          <w:b/>
          <w:bCs/>
          <w:lang w:val="bs-BA"/>
        </w:rPr>
        <w:t>14.04.2023 godine</w:t>
      </w:r>
    </w:p>
    <w:p>
      <w:pPr>
        <w:pStyle w:val="Normal"/>
        <w:jc w:val="both"/>
        <w:rPr/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Gradonačelnik, dana </w:t>
      </w:r>
      <w:r>
        <w:rPr>
          <w:b/>
          <w:bCs/>
          <w:lang w:val="bs-BA"/>
        </w:rPr>
        <w:t>17.04.2023 godine</w:t>
      </w:r>
      <w:r>
        <w:rPr>
          <w:b/>
          <w:lang w:val="bs-BA"/>
        </w:rPr>
        <w:t xml:space="preserve"> u Sali za sastanke Grada Konjica.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u o zakupu poslovnog prostora, te se zaključuje Ugovor kojim će se regulisati prava i obaveze o korištenju poslovnog prostora između odabranog korisnika 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G R A D O N A Č E L N I K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Grada Konj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>
          <w:lang w:val="hr-HR"/>
        </w:rPr>
      </w:pPr>
      <w:r>
        <w:rPr>
          <w:lang w:val="bs-BA"/>
        </w:rPr>
        <w:t>3. Dnevne novine  ''Ava</w:t>
      </w:r>
      <w:r>
        <w:rPr>
          <w:lang w:val="hr-HR"/>
        </w:rPr>
        <w:t>z''</w:t>
      </w:r>
    </w:p>
    <w:p>
      <w:pPr>
        <w:pStyle w:val="Normal"/>
        <w:rPr>
          <w:lang w:val="hr-HR"/>
        </w:rPr>
      </w:pPr>
      <w:r>
        <w:rPr>
          <w:lang w:val="bs-BA"/>
        </w:rPr>
        <w:t>4. Web stranica Grada Konjica</w:t>
        <w:tab/>
        <w:tab/>
        <w:tab/>
        <w:tab/>
        <w:tab/>
        <w:tab/>
        <w:t xml:space="preserve">     </w:t>
      </w:r>
      <w:r>
        <w:rPr>
          <w:b/>
          <w:bCs/>
          <w:lang w:val="bs-BA"/>
        </w:rPr>
        <w:t>Osman Ćatić s.r.</w:t>
      </w:r>
    </w:p>
    <w:p>
      <w:pPr>
        <w:pStyle w:val="Normal"/>
        <w:rPr/>
      </w:pPr>
      <w:r>
        <w:rPr>
          <w:lang w:val="bs-BA"/>
        </w:rPr>
        <w:t>5. Grado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za opću upravu i inspekcijske poslove</w:t>
      </w:r>
    </w:p>
    <w:p>
      <w:pPr>
        <w:pStyle w:val="Normal"/>
        <w:rPr>
          <w:lang w:val="bs-BA"/>
        </w:rPr>
      </w:pPr>
      <w:r>
        <w:rPr>
          <w:lang w:val="bs-BA"/>
        </w:rPr>
        <w:t>7. Službi za privredu, finansije i društvene djelatnosti</w:t>
      </w:r>
    </w:p>
    <w:p>
      <w:pPr>
        <w:pStyle w:val="Normal"/>
        <w:rPr>
          <w:lang w:val="bs-BA"/>
        </w:rPr>
      </w:pPr>
      <w:r>
        <w:rPr>
          <w:lang w:val="bs-BA"/>
        </w:rPr>
        <w:t>8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5:00Z</dcterms:created>
  <dc:creator>dz</dc:creator>
  <dc:description/>
  <cp:keywords/>
  <dc:language>en-US</dc:language>
  <cp:lastModifiedBy>Adisa Kevric</cp:lastModifiedBy>
  <cp:lastPrinted>2023-04-10T11:43:00Z</cp:lastPrinted>
  <dcterms:modified xsi:type="dcterms:W3CDTF">2023-04-10T13:18:00Z</dcterms:modified>
  <cp:revision>6</cp:revision>
  <dc:subject/>
  <dc:title> </dc:title>
</cp:coreProperties>
</file>