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409313499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 03-02-2-408/23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31.01.2023.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člana 8. Zakona o ministarskim, vladinim i drugim imenovanjima Federacije Bosne i Hercegovine („Službene novine Federacije BiH“ broj: 12/03, 34/03, i 65/13), </w:t>
      </w:r>
      <w:r>
        <w:rPr>
          <w:lang w:eastAsia="hr-HR"/>
        </w:rPr>
        <w:t xml:space="preserve">Zakona o javnim preduzećima u Federaciji Bosne i Hercegovine („Službene novine Federacije BiH“, broj: 8/05, 81/08 i 22/09), </w:t>
      </w:r>
      <w:r>
        <w:rPr>
          <w:lang w:val="bs-BA"/>
        </w:rPr>
        <w:t>Odluke o utvrđivanju kriterija i standarda za izbor i imenovanje članova upravnih i nadzornih odbora u reguliranim organima Općine Konjic (Službeni glasnik Općine Konjic“ broj: 4/22) i člana 16. Statuta Grada Konjica („Službeni glasnik Grada Konjica“ broj: 10/22) Gradsko vijeće Grada Konjica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O G L A 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bor i imenovanje članova Nadzornog odbora PD ''Šumarstvo Prenj'' d.d. Konj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avljuje se Javni oglas za izbor i imenovanje članova Nadzornog odbora PD '' Šumarstvo Prenj'' d.d. Konjic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Predstavnik osnivača – dva člana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Opis pozicije </w:t>
      </w:r>
    </w:p>
    <w:p>
      <w:pPr>
        <w:pStyle w:val="Normal"/>
        <w:jc w:val="both"/>
        <w:rPr/>
      </w:pPr>
      <w:r>
        <w:rPr/>
        <w:t xml:space="preserve">Nadzorni odbor preduzeća nadzire rad uprave, priprema poslovnike i predlaže ih skupštini, priprema etički kodeks i predlaže ga skupštini, razmatra provedbeni propis za postupak nabavke, i nadzire njegovo provođenje, daje mišljenje skupštini o prijedlogu uprave za raspodjelu profita, imenuje i razrješava članove uprave, daje saglasnost za aktivnosti koje su ograničene na osnovu odredbi Zakona o javnim preduzećima, daje upute direktoru za provođenje uviđaja u vezi sa uočenim nepravilnostima i vrši druge poslove u skladu sa Zakonom, Statutom i drugim normativnim aktima preduzeć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Opći uslovi za imenovan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andidati iz tačke I. ovog javnog oglasa za imenovanje pozicije u upravnom odboru dužan je ispunjavati sljedeće uslove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preduzeću u kojem se kandiduju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>Dokaz za tačku 8. i 9. izabrani kandidati će dostaviti nakon konačnog imenovanja.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ebni uslovi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s-BA"/>
        </w:rPr>
        <w:t>Da imaju visoku stručnu spremu, odnosno visokog obrazovanja prvog, drugog ili trećeg ciklusa Bolonjskog sistema studiranja sa najmanje 180 ECTS bodova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3 (tri) godine radnog iskustva nakon sticanja visoke stručne spreme za predsjednika i članove nadzornih odbora i 5 (pet) godina radnog iskustva za članove uprave nakon sticanja visoke stručne spreme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Da ima certifikat o završenom usavršavanju u skladu sa Uredbom o usavršavanju predsjednika i članova nadzornih odbora i uprava privrednih društava s učešćem državnog kapitala, odnosno ovjerenu izjavu kandidata da prihvata obavezu da usavršavanje obavi u u skladu sa Uredbom o usavršavanju predsjednika i članova nadzornih odbora i uprava privrednih društava sa učešćem državnog kapitala, u roku od 6 (šest) mjeseci od dana imenovanja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da posjeduje stručno znanje iz oblasti rada i organizacije privrednih društava, kao i sposobnost tumačenja propisa iz oblasti za koju je reguliran organ osnovan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komunikacijske i organizacijske sposobnosti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lang w:val="bs-BA"/>
        </w:rPr>
      </w:pPr>
      <w:r>
        <w:rPr>
          <w:lang w:val="bs-BA"/>
        </w:rPr>
        <w:t>sposobnost upravljanja finansijskim i ljudskim resursima.</w:t>
      </w:r>
    </w:p>
    <w:p>
      <w:pPr>
        <w:pStyle w:val="Normal"/>
        <w:spacing w:before="0" w:after="0"/>
        <w:contextualSpacing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contextualSpacing/>
        <w:jc w:val="both"/>
        <w:rPr>
          <w:lang w:val="bs-BA"/>
        </w:rPr>
      </w:pPr>
      <w:r>
        <w:rPr>
          <w:lang w:val="bs-BA"/>
        </w:rPr>
        <w:t>Prilikom primjene posebnih uslova, kriteriji navedeni pod tačkama e) do h) stava 1. ovog člana izrazit će se u bodovima od 1-5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V.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bs-BA"/>
        </w:rPr>
      </w:pPr>
      <w:r>
        <w:rPr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Ovjerene izjave o činjenicama iz tačke III. alineje  3, 4, 5, 6, 7 i tačke III. posebni uslovi pod tačkom c. i d. ako ne posjeduje certifikat o usavršavanju predsjednika i članova nadzornih odbora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vjerenje o radnom iskustvu u struci, najmanje 3 /tri/ godine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>Dokumenti koji se prilažu uz prijavu na javni oglas moraju biti originali ili u ovjerenoj kopiji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I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rPr>
          <w:lang w:val="bs-BA"/>
        </w:rPr>
      </w:pPr>
      <w:r>
        <w:rPr>
          <w:lang w:val="bs-BA"/>
        </w:rPr>
        <w:t>Obrazac prijave moguće je preuzeti na web stranici Grada Konjica (</w:t>
      </w:r>
      <w:hyperlink r:id="rId5">
        <w:r>
          <w:rPr>
            <w:rStyle w:val="InternetLink"/>
            <w:color w:val="0563C1"/>
            <w:lang w:val="bs-BA"/>
          </w:rPr>
          <w:t>www.konjic.ba</w:t>
        </w:r>
      </w:hyperlink>
      <w:r>
        <w:rPr>
          <w:lang w:val="bs-BA"/>
        </w:rPr>
        <w:t>) ili u Centru za pružanje usluga građanima (info pult)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članova nadzornog odbora iz reda osnivača  u PD ''Šumarstvo Prenj'' d.d. Konjic  – NE OTVAR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  PREDSJEDNIK GRADSKOG VIJEĆA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1. PD ''Šumarstvo Prenj'' d.d. Konjic</w:t>
        <w:tab/>
        <w:tab/>
        <w:t xml:space="preserve">                                         Kenan Greda  s.r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Oglasna ploča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7. Služba za zajedničke i stručne poslove x3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 a/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tLeast" w:line="236" w:before="0" w:after="10"/>
        <w:ind w:left="-5" w:right="-8" w:hanging="10"/>
        <w:jc w:val="center"/>
        <w:rPr>
          <w:lang w:val="hr-HR" w:eastAsia="bs-BA"/>
        </w:rPr>
      </w:pPr>
      <w:r>
        <w:rPr>
          <w:lang w:val="hr-HR" w:eastAsia="bs-BA"/>
        </w:rPr>
      </w:r>
    </w:p>
    <w:sectPr>
      <w:footerReference w:type="default" r:id="rId6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gordanah</dc:creator>
  <dc:description/>
  <cp:keywords/>
  <dc:language>en-US</dc:language>
  <cp:lastModifiedBy>Haris Ramić</cp:lastModifiedBy>
  <cp:lastPrinted>2023-01-31T12:56:00Z</cp:lastPrinted>
  <dcterms:modified xsi:type="dcterms:W3CDTF">2023-04-11T10:46:00Z</dcterms:modified>
  <cp:revision>94</cp:revision>
  <dc:subject/>
  <dc:title> </dc:title>
</cp:coreProperties>
</file>