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  <w:bookmarkStart w:id="0" w:name="_Hlk124505978"/>
      <w:bookmarkStart w:id="1" w:name="_Hlk124505978"/>
      <w:bookmarkEnd w:id="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9"/>
        <w:gridCol w:w="4429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919756508" r:id="rId2"/>
              </w:objec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osna i Hercegovin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ercegovačko – neretvanski kant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Times New Roman"/>
                <w:sz w:val="22"/>
                <w:szCs w:val="22"/>
                <w:lang w:val="en-US"/>
              </w:rPr>
              <w:t>Grad Konji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RADONAČELNIK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bookmarkStart w:id="2" w:name="_Hlk124505978"/>
      <w:bookmarkEnd w:id="2"/>
      <w:r>
        <w:rPr>
          <w:rFonts w:cs="Times New Roman"/>
          <w:sz w:val="22"/>
          <w:szCs w:val="22"/>
          <w:lang w:val="bs"/>
        </w:rPr>
        <w:t>Broj: 09-34-2-2405/2024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  <w:t>Konjic, 04.06.2024.godine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bookmarkStart w:id="3" w:name="_Hlk127182257"/>
      <w:bookmarkEnd w:id="3"/>
      <w:r>
        <w:rPr>
          <w:rFonts w:cs="Times New Roman"/>
          <w:sz w:val="22"/>
          <w:szCs w:val="22"/>
          <w:lang w:val="bs-BA"/>
        </w:rPr>
        <w:t xml:space="preserve">Gradonačelnik Grada Konjica, na osnovu  člana 15. Zakona o načelima lokalne samouprave u Federaciji BiH (Službene novine FBiH broj: 49/06 i 51/09), člana 38. Statuta Grada Konjica </w:t>
      </w:r>
      <w:bookmarkStart w:id="4" w:name="_Hlk125023818"/>
      <w:r>
        <w:rPr>
          <w:rFonts w:cs="Times New Roman"/>
          <w:sz w:val="22"/>
          <w:szCs w:val="22"/>
          <w:lang w:val="bs-BA"/>
        </w:rPr>
        <w:t>(Službeni glasnik Grada Konjica broj: 10/22)</w:t>
      </w:r>
      <w:bookmarkEnd w:id="4"/>
      <w:r>
        <w:rPr>
          <w:rFonts w:cs="Times New Roman"/>
          <w:sz w:val="22"/>
          <w:szCs w:val="22"/>
          <w:lang w:val="bs-BA"/>
        </w:rPr>
        <w:t xml:space="preserve">, </w:t>
      </w:r>
      <w:r>
        <w:rPr>
          <w:rFonts w:cs="Times New Roman"/>
          <w:iCs/>
          <w:sz w:val="22"/>
          <w:szCs w:val="22"/>
        </w:rPr>
        <w:t>Odluke o dodjeli jednokratnih novčanih nagrada studentima,</w:t>
      </w:r>
      <w:r>
        <w:rPr>
          <w:rFonts w:cs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 xml:space="preserve">dobitnicima </w:t>
      </w:r>
      <w:r>
        <w:rPr>
          <w:rFonts w:cs="Times New Roman"/>
          <w:iCs/>
          <w:sz w:val="22"/>
          <w:szCs w:val="22"/>
          <w:lang w:val="bs-BA"/>
        </w:rPr>
        <w:t>Dekanove/ Rektorove nagrade, Zlatne/ Srebrne značke i Povelje Univerziteta, u 2022./2023</w:t>
      </w:r>
      <w:r>
        <w:rPr>
          <w:rFonts w:cs="Times New Roman"/>
          <w:b/>
          <w:bCs/>
          <w:iCs/>
          <w:sz w:val="22"/>
          <w:szCs w:val="22"/>
          <w:lang w:val="bs-BA"/>
        </w:rPr>
        <w:t>.</w:t>
      </w:r>
      <w:r>
        <w:rPr>
          <w:rFonts w:cs="Times New Roman"/>
          <w:iCs/>
          <w:sz w:val="22"/>
          <w:szCs w:val="22"/>
        </w:rPr>
        <w:t xml:space="preserve"> akademskoj godini broj: 09-34-2-2404/2024 od 09.05.2024.godine, te Javnog poziva broj: </w:t>
      </w:r>
      <w:r>
        <w:rPr>
          <w:rFonts w:cs="Times New Roman"/>
          <w:iCs/>
          <w:sz w:val="22"/>
          <w:szCs w:val="22"/>
          <w:lang w:val="bs"/>
        </w:rPr>
        <w:t xml:space="preserve">09-34-2-2405/2024 </w:t>
      </w:r>
      <w:r>
        <w:rPr>
          <w:rFonts w:cs="Times New Roman"/>
          <w:iCs/>
          <w:sz w:val="22"/>
          <w:szCs w:val="22"/>
        </w:rPr>
        <w:t xml:space="preserve"> od 09.05.2024. godine,  d o n o s i</w:t>
      </w:r>
    </w:p>
    <w:p>
      <w:pPr>
        <w:pStyle w:val="Normal"/>
        <w:jc w:val="both"/>
        <w:rPr>
          <w:rFonts w:cs="Times New Roman"/>
          <w:iCs/>
          <w:sz w:val="22"/>
          <w:szCs w:val="22"/>
          <w:lang w:val="bs-BA"/>
        </w:rPr>
      </w:pPr>
      <w:r>
        <w:rPr>
          <w:rFonts w:cs="Times New Roman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O D L U K U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o dodjeli jednokratnih finansijskih nagrada studentima - dobitnicima Dekanove/ Rektorove nagrade, Zlatne/ Srebrne značke i Povelje Univerziteta, u 2022./2023. akademskoj godini,  koji su ispunili uslove prema Javnom pozivu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 xml:space="preserve">I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13"/>
        <w:gridCol w:w="2223"/>
        <w:gridCol w:w="1353"/>
        <w:gridCol w:w="271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Redni broj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>Prezime (ime jednog roditelja) i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isokoškolska ustano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Godina studij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u 2023./2024. akademskoj godini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obitnik nagrad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Kenan (Esad) Pajić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ašinski fakultet Univerzitet ''Džemal Bijedić'' Most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bs-BA"/>
              </w:rPr>
              <w:t>Dekanova nagrada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Broj: 23-032 od 21.11.2023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Ena (Emrudin) Šahinović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>Mašinski fakultet Univerzitet ''Džemal Bijedić ''Most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Dekanova nagrada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Odluka broj: 23-040 od 21.11.2023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Harun (Džemil) Špago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Elektrotehnički fakultet Univerzitet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Zlatna značka Univerziteta u Sarajevu, broj: 36/23 od 16.12.2023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Nejla (Edin) Lepa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Građevinski fakultet, Univerzitet ''Džemal Bijedić'' Most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Dekanova nagrada broj: 24-027 od 14.02.2024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Nejla (Uzeir) Graho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Nastavnički fakultet Univerzitet ''Džemal Bijedić'' Most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Rektorova nagrada broj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bs-BA"/>
              </w:rPr>
              <w:t>RN2306 od 14.02.2024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bookmarkStart w:id="5" w:name="_Hlk128138201"/>
            <w:bookmarkEnd w:id="5"/>
            <w:r>
              <w:rPr>
                <w:rFonts w:cs="Times New Roman"/>
                <w:sz w:val="22"/>
                <w:szCs w:val="22"/>
                <w:lang w:val="bs-BA"/>
              </w:rPr>
              <w:t xml:space="preserve">6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Almina (Amir) Prevljak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ašinski fakultet Univerzitet ''Džemal Bijedić'' Most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 Godina Drugi cikl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Dekanova nagrada broj: 23-038 od 21.11.2023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Gordana (Zdravko) Banović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Filozofski fakultet, Sveučilište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Rektorova nagrada od 04.12.2023.godine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I</w:t>
      </w:r>
    </w:p>
    <w:p>
      <w:pPr>
        <w:pStyle w:val="Normal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Sredstva za jednokratne nagrade obezbijeđena su u Budžetu Grada Konjica za 2024. godinu na ekonomskom kodu  614234 – isplate stipendija, jednokratnih podrški i nagrada, i isplatit će se svim studentima koji su ispunili    uslove      prema   Javnom     pozivu,    u       iznosu     od      1.500,00  KM   (slovima: jednahiljadaipetstokonvertibilnihmaraka i 00/100KM)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grade se dodjeljuju za jednu akademsku godinu i isplatit će se jednokratno na žiro račun primaoca nagrad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bs-BA"/>
        </w:rPr>
        <w:t>IV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s-BA"/>
        </w:rPr>
        <w:t>Isplatu novčanih  sredstava, odobrenih po ovoj Odluci izvršit će Služba za ekonomsko-finansijske i pravne poslove sa transakcijskog računa  budžeta br. 1346721007044477,</w:t>
      </w:r>
      <w:r>
        <w:rPr>
          <w:rFonts w:cs="Times New Roman"/>
          <w:sz w:val="22"/>
          <w:szCs w:val="22"/>
        </w:rPr>
        <w:t xml:space="preserve"> na žiro račune primaoca nagrad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</w:rPr>
        <w:t xml:space="preserve">Odluka stupa na snagu danom donošenja  i  bit će objavljena na oglasnoj ploči Grada Konjica i zvaničnoj web stranici Grada Konjica </w:t>
      </w:r>
      <w:hyperlink r:id="rId5">
        <w:r>
          <w:rPr>
            <w:rStyle w:val="InternetLink"/>
            <w:rFonts w:cs="Times New Roman"/>
            <w:sz w:val="22"/>
            <w:szCs w:val="22"/>
            <w:lang w:val="hr-HR" w:bidi="hi-IN"/>
          </w:rPr>
          <w:t>www.konjic.ba</w:t>
        </w:r>
      </w:hyperlink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040" w:firstLine="72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Komisija za provođenje postupk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dodjele jednokratnih nagrad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nb-NO"/>
        </w:rPr>
      </w:pPr>
      <w:bookmarkStart w:id="6" w:name="_Hlk127182257"/>
      <w:bookmarkStart w:id="7" w:name="_Hlk127180625"/>
      <w:bookmarkEnd w:id="6"/>
      <w:bookmarkEnd w:id="7"/>
      <w:r>
        <w:rPr>
          <w:rFonts w:eastAsia="Times New Roman" w:cs="Times New Roman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lang w:val="nb-NO"/>
        </w:rPr>
      </w:pPr>
      <w:r>
        <w:rPr>
          <w:rFonts w:cs="Times New Roman"/>
          <w:sz w:val="22"/>
          <w:szCs w:val="22"/>
          <w:lang w:val="nb-NO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bookmarkStart w:id="8" w:name="_Hlk127180625"/>
      <w:bookmarkEnd w:id="8"/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______________________                                                                               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Maršala Tita br.6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Telefon: +387 (0)36 712 2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E-mail: kabinetgradonacelnika  @konjic.b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PB: 0714095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ID: 4227204140005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4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sz w:val="22"/>
      <w:szCs w:val="22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  <w:sz w:val="22"/>
      <w:szCs w:val="22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  <w:sz w:val="22"/>
      <w:szCs w:val="22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2"/>
      <w:szCs w:val="22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Cambria" w:hAnsi="Cambria" w:cs="Cambria"/>
      <w:sz w:val="22"/>
      <w:szCs w:val="22"/>
    </w:rPr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7z0">
    <w:name w:val="WW8Num27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mbria" w:hAnsi="Cambria" w:eastAsia="Lucida Sans Unicode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OpenSymbol;Calibri"/>
      <w:sz w:val="22"/>
      <w:szCs w:val="22"/>
    </w:rPr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11">
    <w:name w:val="WW-Default Paragraph Font11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">
    <w:name w:val="WW-Default Paragraph Font111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DefaultParagraphFont11111">
    <w:name w:val="WW-Default Paragraph Font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val="hr-HR" w:eastAsia="zh-CN"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val="hr-HR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507" w:right="0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2:00Z</dcterms:created>
  <dc:creator>mr sc. Said Čerkezović</dc:creator>
  <dc:description/>
  <cp:keywords/>
  <dc:language>en-US</dc:language>
  <cp:lastModifiedBy>Šeherzada Alić</cp:lastModifiedBy>
  <cp:lastPrinted>2024-06-05T08:51:00Z</cp:lastPrinted>
  <dcterms:modified xsi:type="dcterms:W3CDTF">2024-06-06T05:27:00Z</dcterms:modified>
  <cp:revision>5</cp:revision>
  <dc:subject/>
  <dc:title/>
</cp:coreProperties>
</file>