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  <w:bookmarkStart w:id="0" w:name="_Hlk124505978"/>
      <w:bookmarkStart w:id="1" w:name="_Hlk124505978"/>
      <w:bookmarkEnd w:id="1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99"/>
        <w:gridCol w:w="4429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2034610773" r:id="rId2"/>
              </w:objec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osna i Hercegovin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ercegovačko – neretvanski kant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Times New Roman"/>
                <w:sz w:val="22"/>
                <w:szCs w:val="22"/>
                <w:lang w:val="en-US"/>
              </w:rPr>
              <w:t>Grad Konji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RADONAČELNIK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819275" cy="73342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bookmarkStart w:id="2" w:name="_Hlk124505978"/>
      <w:bookmarkEnd w:id="2"/>
      <w:r>
        <w:rPr>
          <w:rFonts w:cs="Times New Roman"/>
          <w:sz w:val="22"/>
          <w:szCs w:val="22"/>
          <w:lang w:val="bs"/>
        </w:rPr>
        <w:t>Broj: 09-34-2-2752/2024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  <w:t>Konjic, 04.06. 2024.godine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bookmarkStart w:id="3" w:name="_Hlk127182257"/>
      <w:bookmarkEnd w:id="3"/>
      <w:r>
        <w:rPr>
          <w:rFonts w:cs="Times New Roman"/>
          <w:sz w:val="22"/>
          <w:szCs w:val="22"/>
          <w:lang w:val="bs-BA"/>
        </w:rPr>
        <w:t xml:space="preserve">Gradonačelnik Grada Konjica, na osnovu  člana 15. Zakona o načelima lokalne samouprave u Federaciji BiH (Službene novine FBiH broj: 49/06 i 51/09), člana 38. Statuta Grada Konjica </w:t>
      </w:r>
      <w:bookmarkStart w:id="4" w:name="_Hlk125023818"/>
      <w:r>
        <w:rPr>
          <w:rFonts w:cs="Times New Roman"/>
          <w:sz w:val="22"/>
          <w:szCs w:val="22"/>
          <w:lang w:val="bs-BA"/>
        </w:rPr>
        <w:t>(Službeni glasnik Grada Konjica broj: 10/22)</w:t>
      </w:r>
      <w:bookmarkEnd w:id="4"/>
      <w:r>
        <w:rPr>
          <w:rFonts w:cs="Times New Roman"/>
          <w:sz w:val="22"/>
          <w:szCs w:val="22"/>
          <w:lang w:val="bs-BA"/>
        </w:rPr>
        <w:t xml:space="preserve">, </w:t>
      </w:r>
      <w:r>
        <w:rPr>
          <w:rFonts w:cs="Times New Roman"/>
          <w:iCs/>
          <w:sz w:val="22"/>
          <w:szCs w:val="22"/>
        </w:rPr>
        <w:t xml:space="preserve">Odluke o dodjeli jednokratnih novčanih nagrada studentima sa prosjekom ocjena devet i više i četiri i više </w:t>
      </w:r>
      <w:r>
        <w:rPr>
          <w:rFonts w:cs="Times New Roman"/>
          <w:iCs/>
          <w:sz w:val="22"/>
          <w:szCs w:val="22"/>
          <w:lang w:val="bs-BA"/>
        </w:rPr>
        <w:t>u 2022./2023.</w:t>
      </w:r>
      <w:r>
        <w:rPr>
          <w:rFonts w:cs="Times New Roman"/>
          <w:iCs/>
          <w:sz w:val="22"/>
          <w:szCs w:val="22"/>
        </w:rPr>
        <w:t xml:space="preserve"> akademskoj godini broj: 09-34-2-2752/2024 od 15.05.2024.godine, te Javnog poziva broj: </w:t>
      </w:r>
      <w:r>
        <w:rPr>
          <w:rFonts w:cs="Times New Roman"/>
          <w:iCs/>
          <w:sz w:val="22"/>
          <w:szCs w:val="22"/>
          <w:lang w:val="bs"/>
        </w:rPr>
        <w:t xml:space="preserve">09-34-2-2753/2024 </w:t>
      </w:r>
      <w:r>
        <w:rPr>
          <w:rFonts w:cs="Times New Roman"/>
          <w:iCs/>
          <w:sz w:val="22"/>
          <w:szCs w:val="22"/>
        </w:rPr>
        <w:t xml:space="preserve"> od 15.05.2024. godine,  d o n o s i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iCs/>
          <w:sz w:val="22"/>
          <w:szCs w:val="22"/>
          <w:lang w:val="bs-BA"/>
        </w:rPr>
      </w:pPr>
      <w:r>
        <w:rPr>
          <w:rFonts w:cs="Times New Roman"/>
          <w:i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O D L U K U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o dodjeli jednokratnih novčanih nagrada studentima </w:t>
      </w:r>
      <w:r>
        <w:rPr>
          <w:rFonts w:cs="Times New Roman"/>
          <w:iCs/>
          <w:sz w:val="22"/>
          <w:szCs w:val="22"/>
        </w:rPr>
        <w:t xml:space="preserve">sa prosjekom ocjena devet i više i četiri i više, za akademsku 2022./2023.godinu, </w:t>
      </w:r>
      <w:r>
        <w:rPr>
          <w:rFonts w:cs="Times New Roman"/>
          <w:sz w:val="22"/>
          <w:szCs w:val="22"/>
          <w:lang w:val="bs-BA"/>
        </w:rPr>
        <w:t>koji su ispunili uslove prema Javnom pozivu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I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13"/>
        <w:gridCol w:w="2223"/>
        <w:gridCol w:w="1353"/>
        <w:gridCol w:w="271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Redni broj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>Prezime (ime jednog roditelja) i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isokoškolska ustano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Godina studi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u 2023./2024. akademskoj godini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Prosjek ocjena za sve godine studija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(prema Javnom pozivu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Ahmed (Zaim) Nezirevi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Pravni fakultet Univerziteta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9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Suljić (Jasmin) En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Fakultet zdravstvenih studija Univerziteta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9,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oro (Mirsad) Enve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Filozofski fakultet Univerziteta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9,8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Šoljić (Sead) Ale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Nastavnički fakultet Univerziteta ''Džemal Bijedić''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9,0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Osmanović (Kenan) Sa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Akademija likovnih umjetnosti Univerziteta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9,6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bookmarkStart w:id="5" w:name="_Hlk128138201"/>
            <w:bookmarkEnd w:id="5"/>
            <w:r>
              <w:rPr>
                <w:rFonts w:cs="Times New Roman"/>
                <w:sz w:val="22"/>
                <w:szCs w:val="22"/>
                <w:lang w:val="bs-BA"/>
              </w:rPr>
              <w:t xml:space="preserve">6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ehanoli (Jasmin) Lej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Akademija likovnih umjetnosti Univerziteta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9,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žajić (Eso) Nedi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Elektrotehnički fakultet Univerziteta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9,6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želilović (Adil) Sam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Akademija likovnih umjetnosti Univerziteta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9,21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II</w:t>
      </w:r>
    </w:p>
    <w:p>
      <w:pPr>
        <w:pStyle w:val="Normal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Sredstva za jednokratne nagrade obezbijeđena su u Budžetu Grada Konjica za 2024. godinu na ekonomskom kodu  614234 – isplate stipendija, jednokratnih podrški i nagrada, i isplatit će se studentima koji su ispunili uslove prema Javnom pozivu, u iznosu od 1.500,00 KM (slovima: jednahiljadaipetstokonvertibilnihmaraka i 00/100KM)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grade se dodjeljuju za jednu akademsku godinu i isplatit će se jednokratno na žiro račun primaoca nagrad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bs-BA"/>
        </w:rPr>
        <w:t>IV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bs-BA"/>
        </w:rPr>
        <w:t xml:space="preserve">Isplatu novčanih  sredstava, odobrenih po ovoj Odluci izvršit će Služba za ekonomsko-finansijske i pravne poslove sa transakcijskog računa  budžeta br. 1346721007044477 </w:t>
      </w:r>
      <w:r>
        <w:rPr>
          <w:rFonts w:cs="Times New Roman"/>
          <w:sz w:val="22"/>
          <w:szCs w:val="22"/>
        </w:rPr>
        <w:t xml:space="preserve"> na žiro račune primaoca nagrad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Odluka stupa na snagu danom donošenja i bit </w:t>
      </w:r>
      <w:r>
        <w:rPr>
          <w:rFonts w:cs="Times New Roman"/>
          <w:sz w:val="22"/>
          <w:szCs w:val="22"/>
        </w:rPr>
        <w:t xml:space="preserve">će objavljena na oglasnoj ploči Grada Konjica i zvaničnoj web stranici Grada Konjica </w:t>
      </w:r>
      <w:hyperlink r:id="rId5">
        <w:r>
          <w:rPr>
            <w:rStyle w:val="InternetLink"/>
            <w:rFonts w:cs="Times New Roman"/>
            <w:sz w:val="22"/>
            <w:szCs w:val="22"/>
            <w:lang w:val="hr-HR" w:bidi="hi-IN"/>
          </w:rPr>
          <w:t>www.konjic.ba</w:t>
        </w:r>
      </w:hyperlink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  <w:bookmarkStart w:id="6" w:name="_Hlk127182257"/>
      <w:bookmarkStart w:id="7" w:name="_Hlk127180625"/>
      <w:bookmarkStart w:id="8" w:name="_Hlk127182257"/>
      <w:bookmarkStart w:id="9" w:name="_Hlk127180625"/>
      <w:bookmarkEnd w:id="8"/>
      <w:bookmarkEnd w:id="9"/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bookmarkStart w:id="10" w:name="_Hlk127180625"/>
      <w:bookmarkEnd w:id="10"/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Komisija za provođenje postupk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dodjele jednokratnih nagrad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______________________                                                                                     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Maršala Tita br.6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88400 Konjic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Telefon: +387 (0)36 712 2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Fax:       +387 (0)36 729 813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E-mail: kabinetgradonacelnika  @konjic.b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Web: http://www.konjic.ba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PB: 0714095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ID: 4227204140005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4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  <w:sz w:val="22"/>
      <w:szCs w:val="22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  <w:sz w:val="22"/>
      <w:szCs w:val="22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  <w:sz w:val="22"/>
      <w:szCs w:val="22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  <w:sz w:val="22"/>
      <w:szCs w:val="22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ascii="Cambria" w:hAnsi="Cambria" w:cs="Cambria"/>
      <w:sz w:val="22"/>
      <w:szCs w:val="22"/>
    </w:rPr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7z0">
    <w:name w:val="WW8Num27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mbria" w:hAnsi="Cambria" w:eastAsia="Lucida Sans Unicode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OpenSymbol;Calibri"/>
      <w:sz w:val="22"/>
      <w:szCs w:val="22"/>
    </w:rPr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ambria" w:hAnsi="Cambria" w:cs="Cambria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11">
    <w:name w:val="WW-Default Paragraph Font11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">
    <w:name w:val="WW-Default Paragraph Font1111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DefaultParagraphFont11111">
    <w:name w:val="WW-Default Paragraph Font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val="hr-HR" w:eastAsia="zh-CN"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val="hr-HR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507" w:right="0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onjic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2:00Z</dcterms:created>
  <dc:creator>mr sc. Said Čerkezović</dc:creator>
  <dc:description/>
  <cp:keywords/>
  <dc:language>en-US</dc:language>
  <cp:lastModifiedBy>Šeherzada Alić</cp:lastModifiedBy>
  <cp:lastPrinted>2024-06-05T08:39:00Z</cp:lastPrinted>
  <dcterms:modified xsi:type="dcterms:W3CDTF">2024-06-06T05:29:00Z</dcterms:modified>
  <cp:revision>3</cp:revision>
  <dc:subject/>
  <dc:title/>
</cp:coreProperties>
</file>