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drawing>
                <wp:inline distT="0" distB="0" distL="0" distR="0">
                  <wp:extent cx="6858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Bosna i Hercegov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Federacija Bosne i Hercegov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Hercegovačko – neretvanski kan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Grad Konj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Gradsko vijeć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91310" cy="75247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Broj: 03-02-2-1581/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Konjic, 28.03. 2025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Na osnovu člana 8. Zakona o ministarskim, vladinim i drugim imenovanjima Federacije Bosne i Hercegovine (Službene novine FBiH broj: 12/03, 34/03, i 65/13), </w:t>
      </w:r>
      <w:r>
        <w:rPr>
          <w:rFonts w:eastAsia="Times New Roman" w:cs="Times New Roman" w:ascii="Times New Roman" w:hAnsi="Times New Roman"/>
        </w:rPr>
        <w:t>člana 11.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val="bs-BA"/>
        </w:rPr>
        <w:t xml:space="preserve">Odluke o utvrđivanju kriterija i standarda za </w:t>
      </w:r>
      <w:r>
        <w:rPr>
          <w:rFonts w:cs="Times New Roman" w:ascii="Times New Roman" w:hAnsi="Times New Roman"/>
          <w:lang w:val="bs-BA"/>
        </w:rPr>
        <w:t>imenovanja na upražnjene pozicije u reguliranim organima Općine Konjic</w:t>
      </w:r>
      <w:r>
        <w:rPr>
          <w:rFonts w:eastAsia="Times New Roman" w:cs="Times New Roman" w:ascii="Times New Roman" w:hAnsi="Times New Roman"/>
          <w:lang w:val="bs-BA"/>
        </w:rPr>
        <w:t xml:space="preserve"> (Službeni glasnik Općine Konjic broj 4/22) i člana 16. Statuta Grada Konjica (Službeni glasnik Grada Konjica broj: 10/22), Gradsko vijeće Grada Konjica objavlju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J A V N I  O G L A 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>za izbor i imenovanje članova Upravnog odbora JZU ''Gradska apoteka''  Konj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Objavljuje se Javni oglas za izbor i imenovanje člana Upravnog odbora JZU ''Gradska apoteka'' Konjic i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dstavnik osnivača – jedan član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Predstavnik ministarstva zdravstva, rada i socijalne zaštite HNK – jedan član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dstavnik uposlenika- jedan čla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II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>a.) Prava i obaveze Upravnog odb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Upravlja javnom ustanovom, donosi opća akta ustanove, imenuje i razrješava direktora, utvrđuje planove razvoja i rada ustanove, utvrđuje godišnji program rada, donosi finansijski plan i usv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godišnji obračun, odlučuje o svim pitanjima obavljanja djelatnosti radi kojih je ustanova i osnovana, ako zakonom nije određeno da o određenim pitanjima odlučuje drugi organ, usmjerava, kontroliše i ocjenjuje rad direktora, rješava sva pitanja odnosa sa osnivačem, odlučuje o korištenju sredstava preko iznosa utvrđenih aktima ustanove, odgovara osnivaču za rezultate rada ustanove, podnosi osnivaču najmanje jedan godišnji izvještaj o poslovanju ustanove i vrši i druge poslove u skladu sa Zakonom, Statutom i drugim aktima ustano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 xml:space="preserve">        </w:t>
      </w:r>
      <w:r>
        <w:rPr>
          <w:rFonts w:eastAsia="Times New Roman" w:cs="Times New Roman" w:ascii="Times New Roman" w:hAnsi="Times New Roman"/>
          <w:b/>
          <w:bCs/>
        </w:rPr>
        <w:t>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.) Mandat i naknada za ra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Članovi Upravnog odbora imenuju se na period od 4 (četiri) godine uz mogućnost ponovnog imenovanja u skladu sa Zakono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Imenovane osobe imaju pravo na naknadu u skladu sa Zakonom i uslovima utvrđenim općim aktima ustanove  i ista će se isplaćivati iz sredstava ustanov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b/>
        </w:rPr>
        <w:t>c.)</w:t>
      </w:r>
      <w:r>
        <w:rPr>
          <w:rFonts w:eastAsia="Times New Roman" w:cs="Times New Roman" w:ascii="Times New Roman" w:hAnsi="Times New Roman"/>
          <w:b/>
          <w:lang w:val="bs-BA"/>
        </w:rPr>
        <w:t xml:space="preserve"> Opći uslovi za imenovan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bs-BA"/>
        </w:rPr>
        <w:t xml:space="preserve"> </w:t>
      </w:r>
      <w:r>
        <w:rPr>
          <w:rFonts w:eastAsia="Times New Roman" w:cs="Times New Roman" w:ascii="Times New Roman" w:hAnsi="Times New Roman"/>
        </w:rPr>
        <w:t>Svi kandidati za poziciju u reguliranom organu koji je predmet ovog javnog oglasa moraju ispunjavati slijedeće opće uslov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1. da je državljanin Bosne i Hercegovi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2. da je stariji od 18 godin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3. da  nije otpušten sa posla kao rezultat disciplinske mjere na bilo kom nivou u BiH u periodu od 3 godine prije dana objavljivanja upražnjene pozicij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4.  da nije pod optužnicom Međunarodnog suda za ratne zločine u bivšoj Jugoslaviji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5. da nije na funkciji u političkoj stranci u smislu člana 5. Zakona o ministarskim, vladinim i drugim  imenovanjima u FBiH (Službene novine FBiH,broj: 12/03, 34/03 i 65/1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6. da nema privatni i/ili finansijski interes u javnoj ustanovi u kojoj se kandiduju,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7. da nije u sukobu u smislu odredbi Zakona o sukobu interesa u tijelima vlasti FBiH, ako se radi o konačnom imenovanju u organe javnih preduzeća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8. da nije osuđivan za krivično djelo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9. da se protiv njega ne vodi krivični postupak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Dokaz za tačku 8. i 9.  izabrani kandidati će dostaviti nakon konačnog imenova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bs-BA"/>
        </w:rPr>
      </w:pPr>
      <w:r>
        <w:rPr>
          <w:rFonts w:eastAsia="Times New Roman" w:cs="Times New Roman" w:ascii="Times New Roman" w:hAnsi="Times New Roman"/>
          <w:b/>
          <w:bCs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bs-BA"/>
        </w:rPr>
        <w:t xml:space="preserve">Napomena: </w:t>
      </w:r>
      <w:r>
        <w:rPr>
          <w:rFonts w:eastAsia="Times New Roman" w:cs="Times New Roman" w:ascii="Times New Roman" w:hAnsi="Times New Roman"/>
          <w:lang w:val="bs-BA"/>
        </w:rPr>
        <w:t>Lični podaci o kandidatima su tajni i mogu se prikupljati i obrađivati samo u skladu sa Zakonom o zaštiti ličnih podataka („Službeni glasnik BiH“ broj: 49/06, 76/11 i 89/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ab/>
      </w:r>
      <w:r>
        <w:rPr>
          <w:rFonts w:eastAsia="Times New Roman" w:cs="Times New Roman" w:ascii="Times New Roman" w:hAnsi="Times New Roman"/>
          <w:b/>
          <w:bCs/>
          <w:lang w:val="bs-BA"/>
        </w:rPr>
        <w:t>IV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lang w:val="bs-BA"/>
        </w:rPr>
      </w:pPr>
      <w:r>
        <w:rPr>
          <w:rFonts w:eastAsia="Times New Roman" w:cs="Times New Roman" w:ascii="Times New Roman" w:hAnsi="Times New Roman"/>
          <w:b/>
          <w:bCs/>
          <w:lang w:val="bs-BA"/>
        </w:rPr>
        <w:t>Posebni uslov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bs-BA"/>
        </w:rPr>
        <w:t>da imaju višu ili visoku stručnu spremu prvog, drugog ili trećeg ciklusa Bolonjskog sistema studiranja sa (najmanje 180 ECTS bodova)</w:t>
      </w:r>
      <w:r>
        <w:rPr>
          <w:rFonts w:cs="Times New Roman" w:ascii="Times New Roman" w:hAnsi="Times New Roman"/>
          <w:b/>
          <w:bCs/>
          <w:lang w:val="bs-BA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najmanje 3 (tri) godine radnog iskustva nakon sticanja više ili visoke stručne sprem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da nije predsjednik ili član nijednog </w:t>
      </w:r>
      <w:bookmarkStart w:id="0" w:name="_Hlk91231851"/>
      <w:r>
        <w:rPr>
          <w:rFonts w:cs="Times New Roman" w:ascii="Times New Roman" w:hAnsi="Times New Roman"/>
          <w:lang w:val="bs-BA"/>
        </w:rPr>
        <w:t>drugog nadzornog, upravnog ili školskog odbora,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bs-BA"/>
        </w:rPr>
      </w:pPr>
      <w:bookmarkStart w:id="1" w:name="_Hlk91231802"/>
      <w:bookmarkEnd w:id="1"/>
      <w:r>
        <w:rPr>
          <w:rFonts w:cs="Times New Roman" w:ascii="Times New Roman" w:hAnsi="Times New Roman"/>
          <w:lang w:val="bs-BA"/>
        </w:rPr>
        <w:t>da posjeduje stručno znanje iz oblasti rada i organizacije javnih ustanova, kao i sposobnost tumačenja propisa iz oblasti za koju je reguliran organ osnovan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komunikacijske i organizacijske sposob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bs-BA"/>
        </w:rPr>
        <w:t>sposobnost tumačenja propisa iz oblasti za koju je regulirani organ osnovan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sposobnost upravljanja finansijskim i ljudskim resursi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bookmarkStart w:id="2" w:name="_Hlk91231802"/>
      <w:bookmarkEnd w:id="2"/>
      <w:r>
        <w:rPr>
          <w:rFonts w:eastAsia="Times New Roman" w:cs="Times New Roman" w:ascii="Times New Roman" w:hAnsi="Times New Roman"/>
          <w:lang w:val="bs-BA"/>
        </w:rPr>
        <w:t xml:space="preserve"> </w:t>
      </w:r>
      <w:r>
        <w:rPr>
          <w:rFonts w:eastAsia="Times New Roman" w:cs="Times New Roman" w:ascii="Times New Roman" w:hAnsi="Times New Roman"/>
          <w:i/>
          <w:lang w:val="bs-BA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Potrebni dokum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Svojeručno potpisana prijava kandidata treba da sadrži kraću biografiju, adresu i kontakt telefo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bs-BA"/>
        </w:rPr>
        <w:t>Uz potpisanu prijavu treba dostaviti:</w:t>
      </w:r>
      <w:r>
        <w:rPr>
          <w:rFonts w:eastAsia="Times New Roman" w:cs="Times New Roman" w:ascii="Times New Roman" w:hAnsi="Times New Roman"/>
          <w:lang w:val="bs-B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Uvjerenje o državljanstvu  ili CIPS-ova prijava mjesta boravk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Diploma o završenoj školskoj sprem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bs-BA"/>
        </w:rPr>
        <w:t xml:space="preserve">Ovjerene izjave o činjenicama iz tačke III alineje  3, 4, 5, 6, 7 i tačke IV  posebni uslovi pod tačkom c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Uvjerenje o radnom iskustvu u struci, najmanje 3 /tri/ godin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Dokumenti koji se prilažu uz prijavu na javni oglas moraju biti originali ili u ovjerenoj kopi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</w:t>
      </w:r>
      <w:r>
        <w:rPr>
          <w:rFonts w:eastAsia="Times New Roman" w:cs="Times New Roman" w:ascii="Times New Roman" w:hAnsi="Times New Roman"/>
          <w:lang w:val="bs-BA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Sa kandidatima koji budu ispunjavali uslove propisane Javnim oglasom Komisija za izbor i imenovanje na upražnjene pozicije u reguliranim organima Grada Konjic iz reda osnivača obavit će intervj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val="bs-BA"/>
        </w:rPr>
        <w:t>Imenovani kandidati su dužni Službi za poslove gradskog vijeća i mjesnu samoupravu, u roku od 15 dana od dana imenovanja, dostavi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bs-BA"/>
        </w:rPr>
      </w:pPr>
      <w:r>
        <w:rPr>
          <w:rFonts w:eastAsia="Times New Roman" w:cs="Times New Roman" w:ascii="Times New Roman" w:hAnsi="Times New Roman"/>
          <w:iCs/>
          <w:lang w:val="bs-BA"/>
        </w:rPr>
        <w:t xml:space="preserve">- Uvjerenje da nisu osuđivani za krivično djelo, izdato od strane MUP-a koje nije starije od 3 mjeseca 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bs-BA"/>
        </w:rPr>
      </w:pPr>
      <w:r>
        <w:rPr>
          <w:rFonts w:eastAsia="Times New Roman" w:cs="Times New Roman" w:ascii="Times New Roman" w:hAnsi="Times New Roman"/>
          <w:iCs/>
          <w:lang w:val="bs-BA"/>
        </w:rPr>
        <w:t xml:space="preserve">- Uvjerenje da se protiv kandidata ne vodi krivični postupak, izdato od strane nadležnog Općinskog suda koje nije starije od 3 mjeseca.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Ostale napom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Konačno imenovanje vrši Gradsko vijeće Konjic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s-BA"/>
        </w:rPr>
        <w:t>Javni oglas ostaje otvoren 15 dana od dana posljednjeg objavljivanja, a isti će biti objavljen u ''Službenim novinama FBiH'', „Dnevnim novinama'' i na web stranici Grada Konj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Prijave sa dokumentacijom mogu se dostaviti u zatvorenoj koverti na šalter salu Grada ili preporučeno poštom na adres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Grad Konj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Ul. Maršala Tita br. 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bs-BA"/>
        </w:rPr>
        <w:t>Sa naznakom za izbor i imenovanje članova</w:t>
      </w:r>
      <w:r>
        <w:rPr>
          <w:rFonts w:eastAsia="Times New Roman" w:cs="Times New Roman" w:ascii="Times New Roman" w:hAnsi="Times New Roman"/>
          <w:b/>
        </w:rPr>
        <w:t xml:space="preserve"> Upravnog odbora JZU ''Gradska apoteka''  Konj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 xml:space="preserve">– </w:t>
      </w:r>
      <w:r>
        <w:rPr>
          <w:rFonts w:eastAsia="Times New Roman" w:cs="Times New Roman" w:ascii="Times New Roman" w:hAnsi="Times New Roman"/>
          <w:b/>
          <w:lang w:val="bs-BA"/>
        </w:rPr>
        <w:t>NE OTVAR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Neblagovremene i nepotpune prijave neće se uzeti u razmat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Zainteresirana stranka može podnijeti prigovor na konačno imenovanje, ako postoje dokazi da u procesu imenovanja nisu ispoštovani principi ili postupci utvrđeni Zakonom. Prigovor se podnosi Gradskom vijeću, a kopija se dostavlja Ombudsmenu za ljudska prava Bosne i Hercegov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bs-BA"/>
        </w:rPr>
        <w:t xml:space="preserve">PREDSJEDNIK GRADSKOG VIJEĆA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ab/>
        <w:tab/>
        <w:t xml:space="preserve">                                                                                                Kenan Greda </w:t>
      </w:r>
    </w:p>
    <w:p>
      <w:pPr>
        <w:pStyle w:val="Normal"/>
        <w:tabs>
          <w:tab w:val="clear" w:pos="708"/>
          <w:tab w:val="left" w:pos="5940" w:leader="none"/>
        </w:tabs>
        <w:spacing w:before="0" w:after="16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13:00Z</dcterms:created>
  <dc:creator>Adisa Kevrić</dc:creator>
  <dc:description/>
  <cp:keywords/>
  <dc:language>en-US</dc:language>
  <cp:lastModifiedBy>Haris Ramić</cp:lastModifiedBy>
  <dcterms:modified xsi:type="dcterms:W3CDTF">2025-04-10T13:21:00Z</dcterms:modified>
  <cp:revision>12</cp:revision>
  <dc:subject/>
  <dc:title/>
</cp:coreProperties>
</file>