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 rođen-a___________________ godine, stal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me (ime jednog roditelja) prezi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stanjen-a  u _________________________________________izjavljujem pod punom moralno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jalnom i krivičnom odgovornošć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ne posjedujem plastenik u svom posjedu ili posjedu članova uže porodic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ću dobijeni plastenik zadržati u vlasništvu najmanje 3 (tri) godine od potpisivanja Ugovora, u suprotnom prihvatam obavezu da ću Gradu Konjicu  vratiti cjelokupan iznos vrijednosti plastenika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u posljednjih 5 (pet) godina nisam ostvarivao-la pravo na donaciju, dodjelu ili sufinasiranje nabavke plastenika od Grada Konjica, ministarstva, humanitarnih i drugih organizacija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ću sufinasirati 10% od nabavne cijene plastenika sa pratećom opremom (370,00 KM).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ću prisustvovati edukaciji iz oblasti plasteničke proizvodnj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SimSun;宋体" w:cs="Mangal"/>
          <w:kern w:val="2"/>
          <w:sz w:val="22"/>
          <w:szCs w:val="22"/>
          <w:lang w:val="en-US" w:eastAsia="zh-CN" w:bidi="hi-IN"/>
        </w:rPr>
        <w:t>Da ću se upisati u Registar poljoprivrednih gazdinstava i Registar klijenata prije dodjele plastenika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zjava služi za prijavu na Javni poziv za dodjelu plastenika od 1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sa dodatnom opremom putem sufinasiranja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Konjicu,  _______________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tpis davaoca iz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4:00Z</dcterms:created>
  <dc:creator>elmap</dc:creator>
  <dc:description/>
  <cp:keywords/>
  <dc:language>en-US</dc:language>
  <cp:lastModifiedBy>Lana BV</cp:lastModifiedBy>
  <cp:lastPrinted>2022-06-30T15:12:00Z</cp:lastPrinted>
  <dcterms:modified xsi:type="dcterms:W3CDTF">2025-04-11T10:23:00Z</dcterms:modified>
  <cp:revision>4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b4dceb1d26a5db5547490835fd6263e8dc3a667bf307fe5611e35c7ce0a56d</vt:lpwstr>
  </property>
</Properties>
</file>