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0" w:name="_Hlk124505978"/>
      <w:bookmarkEnd w:id="0"/>
      <w:r>
        <w:rPr>
          <w:rFonts w:cs="Times New Roman"/>
          <w:sz w:val="22"/>
          <w:szCs w:val="22"/>
          <w:lang w:val="bs"/>
        </w:rPr>
        <w:t xml:space="preserve">Broj: 09-34-2-2257/2025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988101821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1" w:name="_Hlk124505978"/>
      <w:bookmarkEnd w:id="1"/>
      <w:r>
        <w:rPr>
          <w:rFonts w:cs="Times New Roman"/>
          <w:sz w:val="22"/>
          <w:szCs w:val="22"/>
          <w:lang w:val="bs"/>
        </w:rPr>
        <w:t>Konjic, 12.05.2025..godine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kern w:val="2"/>
          <w:sz w:val="22"/>
          <w:szCs w:val="22"/>
          <w:lang w:val="bs"/>
        </w:rPr>
      </w:pPr>
      <w:r>
        <w:rPr>
          <w:rFonts w:eastAsia="Times New Roman" w:cs="Times New Roman"/>
          <w:sz w:val="22"/>
          <w:szCs w:val="22"/>
          <w:lang w:val="bs-BA"/>
        </w:rPr>
        <w:t xml:space="preserve">         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>Gradonačelnik Grada Konjica, na osnovu  člana 15. Zakona o načelima lokalne samouprave u Federaciji BiH („Službene novine FBiH“ broj: 49/06 i 51/09), člana 38. Statuta Grada Konjica („Službeni glasnik Grada Konjica“ broj: 10/22), te Odluke o dodjeli jednokratne novčane nagrade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studentima sa područja Grada Konjica, dobitnicima Dekanove/ Rektorove nagrade,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 xml:space="preserve">Srebrne/ Zlatne značke i Povelje Univerziteta, za akademsku 2023./2024. godinu broj: </w:t>
      </w:r>
      <w:r>
        <w:rPr>
          <w:rFonts w:cs="Times New Roman"/>
          <w:sz w:val="22"/>
          <w:szCs w:val="22"/>
          <w:lang w:val="bs"/>
        </w:rPr>
        <w:t xml:space="preserve">09-34-2-2257/25 od 12.05.2025. godine, </w:t>
      </w:r>
      <w:r>
        <w:rPr>
          <w:rFonts w:cs="Times New Roman"/>
          <w:iCs/>
          <w:sz w:val="22"/>
          <w:szCs w:val="22"/>
        </w:rPr>
        <w:t>objavljuje</w:t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bs-BA"/>
        </w:rPr>
        <w:t>J A V N I   P O Z I V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 xml:space="preserve">za </w:t>
      </w:r>
      <w:bookmarkStart w:id="2" w:name="_Hlk127182358"/>
      <w:r>
        <w:rPr>
          <w:rFonts w:cs="Times New Roman"/>
          <w:b/>
          <w:bCs/>
          <w:sz w:val="22"/>
          <w:szCs w:val="22"/>
          <w:lang w:val="bs-BA"/>
        </w:rPr>
        <w:t>dodjelu jednokratne novčane nagrad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studentima sa područja Grada Konjica, dobitnicima Dekanove/ Rektorove nagrade,</w:t>
      </w:r>
      <w:bookmarkStart w:id="3" w:name="_Hlk166672498"/>
      <w:r>
        <w:rPr>
          <w:rFonts w:cs="Times New Roman"/>
          <w:b/>
          <w:bCs/>
          <w:sz w:val="22"/>
          <w:szCs w:val="22"/>
          <w:lang w:val="bs-BA"/>
        </w:rPr>
        <w:t xml:space="preserve"> Srebrne/ Zlatne značke i Povelje Univerziteta</w:t>
      </w:r>
      <w:bookmarkEnd w:id="3"/>
      <w:r>
        <w:rPr>
          <w:rFonts w:cs="Times New Roman"/>
          <w:b/>
          <w:bCs/>
          <w:sz w:val="22"/>
          <w:szCs w:val="22"/>
          <w:lang w:val="bs-BA"/>
        </w:rPr>
        <w:t xml:space="preserve"> za akademsku 2023./2024. godinu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Član 1.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Predmet Javnog pozi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Predmet Javnog poziva je dodjela jednokratne novčane nagrade studentima sa područja Grada Konjica, dobitnicima Dekanove/ Rektorove nagrada, </w:t>
      </w:r>
      <w:bookmarkStart w:id="4" w:name="_Hlk166672645"/>
      <w:r>
        <w:rPr>
          <w:rFonts w:cs="Times New Roman"/>
          <w:sz w:val="22"/>
          <w:szCs w:val="22"/>
          <w:lang w:val="bs-BA"/>
        </w:rPr>
        <w:t>Srebrne/ Zlatne značke i Povelje Univerziteta</w:t>
      </w:r>
      <w:bookmarkEnd w:id="4"/>
      <w:r>
        <w:rPr>
          <w:rFonts w:cs="Times New Roman"/>
          <w:sz w:val="22"/>
          <w:szCs w:val="22"/>
          <w:lang w:val="bs-BA"/>
        </w:rPr>
        <w:t>,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 xml:space="preserve">za akademsku 2023./2024. godinu, u iznosu od 1.500,00 KM </w:t>
      </w:r>
      <w:r>
        <w:rPr>
          <w:rFonts w:cs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/>
          <w:sz w:val="22"/>
          <w:szCs w:val="22"/>
          <w:lang w:val="bs-BA"/>
        </w:rPr>
        <w:t>(slovima:jednahiljadaipetstokonvertibilnihmaraka).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eastAsia="Times New Roman" w:cs="Times New Roman"/>
          <w:b/>
          <w:bCs/>
          <w:sz w:val="22"/>
          <w:szCs w:val="22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Član 2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Uslovi za ostvarivanje prava na jednokratnu novčanu nagradu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>Kako bi ostvarili pravo na jednokratnu novčanu nagradu, studenti su dužni ispunjavati sljedeće uslov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imaju stalno prebivalište na području Grada Konjica u poslednjih godinu dan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studenti akreditovanih državnih univerzitet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a su dobitnici Dekanove/ Rektorove nagrade, Srebrne/ Zlatne značke i Povelje Univerziteta u akademskoj 2023./ 2024. godini.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Član 3.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Potrebna dokumentacij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punjen Prijavni obrazac  (preuzeti na info pultu ili na web site Grad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bs-BA"/>
        </w:rPr>
        <w:t xml:space="preserve">CIPS </w:t>
      </w:r>
      <w:r>
        <w:rPr>
          <w:rFonts w:cs="Times New Roman"/>
          <w:iCs/>
          <w:sz w:val="22"/>
          <w:szCs w:val="22"/>
        </w:rPr>
        <w:t>prijavu PBA-1 sa navedenim mjestom prebivališta u poslednjih godinu dana;</w:t>
      </w:r>
      <w:r>
        <w:rPr>
          <w:rFonts w:cs="Times New Roman"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Kopija prve stranice Indexa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vjerena kopija nagrade iz člana 1.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Potvrda banke o otvorenom žiro računu.</w:t>
      </w:r>
    </w:p>
    <w:p>
      <w:pPr>
        <w:pStyle w:val="Normal"/>
        <w:ind w:left="720" w:hanging="0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Član 4.</w:t>
      </w:r>
    </w:p>
    <w:p>
      <w:pPr>
        <w:pStyle w:val="Normal"/>
        <w:ind w:left="720" w:hanging="0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Ostale informacije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Sve dodatne informacije mogu se dobiti na brojeve telefona: 036-712 252 i 036- 712- 208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okumentacija iz člana 3. dostavlja se lično na protokol Gradske uprave Grada Konjica ili preporučeno poštom na adresu: Grad Konjic, ulica Maršala Tita br. 62 sa naznakom ''Za Javni poziv- Nagrada dobitnicima Dekanove/ Rektorove nagrade, Srebrne/ Zlatne značke i Povelje Univerziteta za 2022/2023 akademsku godinu''.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 xml:space="preserve">Javni poziv ostaje otvoren </w:t>
      </w:r>
      <w:r>
        <w:rPr>
          <w:rFonts w:cs="Times New Roman"/>
          <w:sz w:val="22"/>
          <w:szCs w:val="22"/>
          <w:u w:val="single"/>
          <w:lang w:val="bs-BA"/>
        </w:rPr>
        <w:t>do 26.05.2025.godine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bs-BA"/>
        </w:rPr>
        <w:t xml:space="preserve">Nepotpune prijave i prijave koje ne podliježu ovom Javnom pozivu, te prijave pristigle nakon utvrđenog roka, neće se razmatrati. 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NAGRADA SE MOŽE OSTVARITI SAMO PO JEDNOM OSNOVU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>Imena studenata koji ostvare pravo na jednokratnu novčanu nagradu bit će objavljena na oglasnoj ploči Gradske uprave i na službenoj web stranici Grada Konjica.</w:t>
      </w:r>
      <w:r>
        <w:rPr>
          <w:rFonts w:cs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TAVITI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 R A D O N A Č E L N I K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 Gradonačelniku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lužbi za opću upravu, društvene djelatnosti i mlade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Osman Ćatić  s.r.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bCs/>
          <w:sz w:val="22"/>
          <w:szCs w:val="22"/>
          <w:lang w:val="bs-BA"/>
        </w:rPr>
        <w:t xml:space="preserve">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val="bs-BA"/>
        </w:rPr>
        <w:t>3. Službi za ekonomsko-finansijske i pravne poslov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Radio Konjic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a/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Cambria" w:hAnsi="Cambria" w:eastAsia="Lucida Sans Unicode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Calibri"/>
      <w:sz w:val="22"/>
      <w:szCs w:val="22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0:00Z</dcterms:created>
  <dc:creator>mr sc. Said Čerkezović</dc:creator>
  <dc:description/>
  <cp:keywords/>
  <dc:language>en-US</dc:language>
  <cp:lastModifiedBy>Šeherzada Alić</cp:lastModifiedBy>
  <cp:lastPrinted>2025-05-13T08:43:00Z</cp:lastPrinted>
  <dcterms:modified xsi:type="dcterms:W3CDTF">2025-05-13T09:36:00Z</dcterms:modified>
  <cp:revision>10</cp:revision>
  <dc:subject/>
  <dc:title/>
</cp:coreProperties>
</file>