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205" w:hRule="atLeast"/>
        </w:trPr>
        <w:tc>
          <w:tcPr>
            <w:tcW w:w="9345" w:type="dxa"/>
            <w:tcBorders>
              <w:top w:val="single" w:sz="4" w:space="0" w:color="000000"/>
            </w:tcBorders>
          </w:tcPr>
          <w:tbl>
            <w:tblPr>
              <w:tblW w:w="9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8"/>
              <w:gridCol w:w="3038"/>
              <w:gridCol w:w="3038"/>
            </w:tblGrid>
            <w:tr>
              <w:trPr/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ezime: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me: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me jednog od roditelja: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roj lične karte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dresa: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ontakt telefon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LUŽBA  ZA OPĆU UPRAVU,DRUŠTVENE DJELATNOSTI I ML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REDMET</w:t>
      </w:r>
      <w:r>
        <w:rPr>
          <w:b/>
        </w:rPr>
        <w:t>:      Zahtjev  za  odobrenje  izlaska    van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poslovnih  prostorija   radi  ovjere  potpi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Obraćam  se  zahtjevom  za  odobrenje  izlaska  van   poslovnih  prostorija    Općine   Konjic, u  __________________,ul. ___________________________ radi  ovjere   potpisa  punomoći,   potvrde o  životu,  izjave,  saglasnosti,   izjave  o  zajedničkom domaćinstvu    potvrde o  izdržavanju, pošto  se   radi  o  staroj, bolesnoj  i  nepokretnoj  osobi, ___________   </w:t>
        <w:softHyphen/>
        <w:softHyphen/>
        <w:softHyphen/>
        <w:t>_______ ___________rođen-a ________,  pa  iz   tih    razloga   je    potreban   izlazak    službenika    za   ovjeru    potpisa    na    traženu   adresu    podnosioca    zahtjeva.</w:t>
      </w:r>
    </w:p>
    <w:p>
      <w:pPr>
        <w:pStyle w:val="Normal"/>
        <w:rPr/>
      </w:pPr>
      <w:r>
        <w:rPr/>
        <w:t>Da   je   potreban   izlazak   službenika,  radi   ovjere  potpisa    na   taženu   adresu,  zbog  zdrastvenog   stanja   osobe __________________________, to   podnosilac  zahtjeva   za   ovjeru   potpisa  van   poslovnih   prostorija,  dokazuje   priloženom  njenom  potrebnom  medicinskom dokumentacijom, ljekarskim  uvjerenjem, ljekarskim   nalazom  i sl.  ili   izjavom  dvojice   svjedoka  _________________________________, koji  svojim  potpisom potvrđuju  tačnost  navoda u  traženom   zahtje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  zahtjev  prilažem:</w:t>
      </w:r>
    </w:p>
    <w:p>
      <w:pPr>
        <w:pStyle w:val="Normal"/>
        <w:rPr/>
      </w:pPr>
      <w:r>
        <w:rPr/>
        <w:t>1. taksa   u   iznosu  od________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jic,______________                                              Potpis   podnosio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L.K.____________________ P.U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49:00Z</dcterms:created>
  <dc:creator>FadilaK</dc:creator>
  <dc:description/>
  <cp:keywords/>
  <dc:language>en-US</dc:language>
  <cp:lastModifiedBy>Ediba Soto</cp:lastModifiedBy>
  <cp:lastPrinted>2011-07-05T11:22:00Z</cp:lastPrinted>
  <dcterms:modified xsi:type="dcterms:W3CDTF">2023-05-23T06:16:00Z</dcterms:modified>
  <cp:revision>22</cp:revision>
  <dc:subject/>
  <dc:title>      PREDMET: Zahtjev za odobrenje izlaska van poslovnih prostorija</dc:title>
</cp:coreProperties>
</file>