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18"/>
      </w:tblGrid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jednog od roditelja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telefon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r-HR"/>
        </w:rPr>
        <w:t>GRAD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 KONJIC</w:t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LUŽBA ZA PRIVREDU, POLJOPRIVREDU, INVESTICIJE I LOKALNI RAZVOJ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EDMET: Zahtjev za izdavanje rješenje za obavljanje poljoprivredne djelatnosti</w:t>
      </w:r>
    </w:p>
    <w:p>
      <w:pPr>
        <w:pStyle w:val="Normal"/>
        <w:rPr>
          <w:b/>
          <w:b/>
          <w:bCs/>
          <w:i/>
          <w:i/>
          <w:sz w:val="22"/>
          <w:szCs w:val="22"/>
          <w:lang w:val="hr-HR"/>
        </w:rPr>
      </w:pPr>
      <w:r>
        <w:rPr>
          <w:b/>
          <w:bCs/>
          <w:i/>
          <w:sz w:val="22"/>
          <w:szCs w:val="22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Obraćam se nadležnoj Službi da mi odobri i izda rješenje za obavljanje obrtničke djelatnosti, vrste poljoprivredik–uzgoj______________________________________________________________-naziva PR________________________,sa poslovnim sjedištem u Konjicu , ___________________________________________________, kao osnovno / dopunsko/dodatno zanim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Taksa u iznosu 53,00 KM po TB 42. tačka 5. i TB 1. Odluk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za osnovno zanimanje ) 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83,00 KM po TB 42. tačka 6. (za dopunsko/dodatno zanimanje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tvrda o prebivalištu CIPS – original (obrazac PBA-3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čna karta – ovjerena kopija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vjerenje Poreske ispostave - original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Uvjerenja sa Biro-a rada – original (za osnovno zanimanje) / Potvrda o statusu – original, Rješenje PIO/MIO – ovjerena kopija  (za dopunsko zanimanje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K Izvadak - original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govor o zakupu poslovnog prostora ili zemljišta – original (Ovjeren u Poreskoj ispostavi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vjerenje PU  – original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1"/>
        </w:rPr>
        <w:t>Uvjerenje o stručnoj spremi – ovjerena kopija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vjerenje Veterinarske stanice o broju i pregledu životinja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vjerenje Pčelarskog društv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Potpis podnosio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51" w:right="1151" w:gutter="0" w:header="79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Gothi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" w:hAnsi="Times"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Uplata takse po </w:t>
      </w:r>
      <w:r>
        <w:rPr/>
        <w:t xml:space="preserve">T.B. 42. tačka 5.i 6. i T.B. 1.  –  Odluka o gradskim administrativnim taksama (''Službeni glasnik Grada Konjica'', broj: </w:t>
      </w:r>
      <w:r>
        <w:rPr>
          <w:lang w:val="hr-HR"/>
        </w:rPr>
        <w:t>3/24</w:t>
      </w:r>
      <w:r>
        <w:rPr/>
        <w:t>) na račun broj: ASA banka d.d. Sarajevo – Poslovnica Konjic 1346721007044865, vrsta prihoda: 722131, šifra grada: 049</w:t>
      </w:r>
    </w:p>
    <w:p>
      <w:pPr>
        <w:pStyle w:val="Footnot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>
        <w:sz w:val="18"/>
        <w:szCs w:val="18"/>
        <w:lang w:val="hr-HR"/>
      </w:rPr>
    </w:pPr>
    <w:r>
      <w:rPr>
        <w:sz w:val="18"/>
        <w:szCs w:val="18"/>
        <w:lang w:val="hr-HR"/>
      </w:rPr>
      <w:t>Podnosilac zahtjev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4D Gothic;Courier New" w:hAnsi="4D Gothic;Courier New" w:cs="4D Gothic;Courier New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ake">
    <w:name w:val="Tač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">
    <w:name w:val="WW-Tač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">
    <w:name w:val="WW-Tač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">
    <w:name w:val="WW-Tač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">
    <w:name w:val="WW-Tač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">
    <w:name w:val="WW-Tač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">
    <w:name w:val="WW-Tač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">
    <w:name w:val="WW-Tač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">
    <w:name w:val="WW-Tač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">
    <w:name w:val="WW-Tač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">
    <w:name w:val="WW-Tač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">
    <w:name w:val="WW-Tač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">
    <w:name w:val="WW-Tač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">
    <w:name w:val="WW-Tač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">
    <w:name w:val="WW-Tač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">
    <w:name w:val="WW-Tač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">
    <w:name w:val="WW-Tač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">
    <w:name w:val="WW-Tač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">
    <w:name w:val="WW-Tač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">
    <w:name w:val="WW-Tačk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">
    <w:name w:val="WW-Tačk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">
    <w:name w:val="WW-Tačk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">
    <w:name w:val="WW-Tačk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">
    <w:name w:val="WW-Tačk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">
    <w:name w:val="WW-Tačk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">
    <w:name w:val="WW-Tačk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">
    <w:name w:val="WW-Tačk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">
    <w:name w:val="WW-Tačke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">
    <w:name w:val="WW-Tačke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">
    <w:name w:val="WW-Tačke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">
    <w:name w:val="WW-Tačke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">
    <w:name w:val="WW-Tačke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">
    <w:name w:val="WW-Tačke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">
    <w:name w:val="WW-Tačke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">
    <w:name w:val="WW-Tačke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">
    <w:name w:val="WW-Tačke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">
    <w:name w:val="WW-Tačke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">
    <w:name w:val="WW-Tačke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">
    <w:name w:val="WW-Tačke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">
    <w:name w:val="WW-Tačke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">
    <w:name w:val="WW-Tačke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">
    <w:name w:val="WW-Tačke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">
    <w:name w:val="WW-Tačke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">
    <w:name w:val="WW-Tačke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">
    <w:name w:val="WW-Tačke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">
    <w:name w:val="WW-Tačke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">
    <w:name w:val="WW-Tačke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">
    <w:name w:val="WW-Tačke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">
    <w:name w:val="WW-Tačke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">
    <w:name w:val="WW-Tačke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">
    <w:name w:val="WW-Tačke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">
    <w:name w:val="WW-Tačke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">
    <w:name w:val="WW-Tačke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">
    <w:name w:val="WW-Tačke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">
    <w:name w:val="WW-Tačke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">
    <w:name w:val="WW-Tačke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">
    <w:name w:val="WW-Tačke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">
    <w:name w:val="WW-Tačke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">
    <w:name w:val="WW-Tačke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">
    <w:name w:val="WW-Tačke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">
    <w:name w:val="WW-Tačke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">
    <w:name w:val="WW-Tačke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">
    <w:name w:val="WW-Tačke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">
    <w:name w:val="WW-Tačke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">
    <w:name w:val="WW-Tačke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">
    <w:name w:val="WW-Tačke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">
    <w:name w:val="WW-Tačke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">
    <w:name w:val="WW-Tačke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">
    <w:name w:val="WW-Tačke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">
    <w:name w:val="WW-Tačke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">
    <w:name w:val="WW-Tačke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">
    <w:name w:val="WW-Tačke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">
    <w:name w:val="WW-Tačke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">
    <w:name w:val="WW-Tačke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">
    <w:name w:val="WW-Tačke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">
    <w:name w:val="WW-Tačke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">
    <w:name w:val="WW-Tačke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">
    <w:name w:val="WW-Tačke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">
    <w:name w:val="WW-Tačke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">
    <w:name w:val="WW-Tačke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">
    <w:name w:val="WW-Tačke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">
    <w:name w:val="WW-Tačke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">
    <w:name w:val="WW-Tačke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">
    <w:name w:val="WW-Tačke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">
    <w:name w:val="WW-Tačke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">
    <w:name w:val="WW-Tačke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">
    <w:name w:val="WW-Tačke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">
    <w:name w:val="WW-Tačke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">
    <w:name w:val="WW-Tačke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">
    <w:name w:val="WW-Tačke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">
    <w:name w:val="WW-Tačke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">
    <w:name w:val="WW-Tačke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">
    <w:name w:val="WW-Tačke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">
    <w:name w:val="WW-Tačke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">
    <w:name w:val="WW-Tačke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">
    <w:name w:val="WW-Tačke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">
    <w:name w:val="WW-Tačke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">
    <w:name w:val="WW-Tačke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">
    <w:name w:val="WW-Tačke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">
    <w:name w:val="WW-Tačke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">
    <w:name w:val="WW-Tačke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">
    <w:name w:val="WW-Tačke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">
    <w:name w:val="WW-Tačke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">
    <w:name w:val="WW-Tačke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">
    <w:name w:val="WW-Tačke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">
    <w:name w:val="WW-Tačke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">
    <w:name w:val="WW-Tačke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">
    <w:name w:val="WW-Tačke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">
    <w:name w:val="WW-Tačke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">
    <w:name w:val="WW-Tačke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">
    <w:name w:val="WW-Tačke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">
    <w:name w:val="WW-Tačke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">
    <w:name w:val="WW-Tačke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">
    <w:name w:val="WW-Tačke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">
    <w:name w:val="WW-Tačke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">
    <w:name w:val="WW-Tačke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">
    <w:name w:val="WW-Tačke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">
    <w:name w:val="WW-Tačke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">
    <w:name w:val="WW-Tačke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">
    <w:name w:val="WW-Tačke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">
    <w:name w:val="WW-Tačke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">
    <w:name w:val="WW-Tačke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">
    <w:name w:val="WW-Tačke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">
    <w:name w:val="WW-Tačke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">
    <w:name w:val="WW-Tačke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">
    <w:name w:val="WW-Tačke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2">
    <w:name w:val="WW-Tačke1111111111111111111111111111111111111111111111111111111111111111111111111111111111111111111111111111111111111111111111111111111111111111111111111111111111111111111111111111111111111111111111111111111111111111111111111111111111111111111111111111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3">
    <w:name w:val="WW-Tačke1111111111111111111111111111111111111111111111111111111111111111111111111111111111111111111111111111111111111111111111111111111111111111111111111111111111111111111111111111111111111111111111111111111111111111111111111111111111111111111111111111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4">
    <w:name w:val="WW-Tačke1111111111111111111111111111111111111111111111111111111111111111111111111111111111111111111111111111111111111111111111111111111111111111111111111111111111111111111111111111111111111111111111111111111111111111111111111111111111111111111111111111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5">
    <w:name w:val="WW-Tačke1111111111111111111111111111111111111111111111111111111111111111111111111111111111111111111111111111111111111111111111111111111111111111111111111111111111111111111111111111111111111111111111111111111111111111111111111111111111111111111111111111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6">
    <w:name w:val="WW-Tačke1111111111111111111111111111111111111111111111111111111111111111111111111111111111111111111111111111111111111111111111111111111111111111111111111111111111111111111111111111111111111111111111111111111111111111111111111111111111111111111111111111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7">
    <w:name w:val="WW-Tačke1111111111111111111111111111111111111111111111111111111111111111111111111111111111111111111111111111111111111111111111111111111111111111111111111111111111111111111111111111111111111111111111111111111111111111111111111111111111111111111111111111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8">
    <w:name w:val="WW-Tačke1111111111111111111111111111111111111111111111111111111111111111111111111111111111111111111111111111111111111111111111111111111111111111111111111111111111111111111111111111111111111111111111111111111111111111111111111111111111111111111111111111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9">
    <w:name w:val="WW-Tačke1111111111111111111111111111111111111111111111111111111111111111111111111111111111111111111111111111111111111111111111111111111111111111111111111111111111111111111111111111111111111111111111111111111111111111111111111111111111111111111111111111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10">
    <w:name w:val="WW-Tačke11111111111111111111111111111111111111111111111111111111111111111111111111111111111111111111111111111111111111111111111111111111111111111111111111111111111111111111111111111111111111111111111111111111111111111111111111111111111111111111111111111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11">
    <w:name w:val="WW-Tačke111111111111111111111111111111111111111111111111111111111111111111111111111111111111111111111111111111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12">
    <w:name w:val="WW-Tačke11111111111111111111111111111111111111111111111111111111111111111111111111111111111111111111111111111111111111111111111111111111111111111111111111111111111111111111111111111111111111111111111111111111111111111111111111111111111111111111111111111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13">
    <w:name w:val="WW-Tačke11111111111111111111111111111111111111111111111111111111111111111111111111111111111111111111111111111111111111111111111111111111111111111111111111111111111111111111111111111111111111111111111111111111111111111111111111111111111111111111111111111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14">
    <w:name w:val="WW-Tačke11111111111111111111111111111111111111111111111111111111111111111111111111111111111111111111111111111111111111111111111111111111111111111111111111111111111111111111111111111111111111111111111111111111111111111111111111111111111111111111111111111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15">
    <w:name w:val="WW-Tačke11111111111111111111111111111111111111111111111111111111111111111111111111111111111111111111111111111111111111111111111111111111111111111111111111111111111111111111111111111111111111111111111111111111111111111111111111111111111111111111111111111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16">
    <w:name w:val="WW-Tačke11111111111111111111111111111111111111111111111111111111111111111111111111111111111111111111111111111111111111111111111111111111111111111111111111111111111111111111111111111111111111111111111111111111111111111111111111111111111111111111111111111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17">
    <w:name w:val="WW-Tačke11111111111111111111111111111111111111111111111111111111111111111111111111111111111111111111111111111111111111111111111111111111111111111111111111111111111111111111111111111111111111111111111111111111111111111111111111111111111111111111111111111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Take1111111111111111111111111111111111111111111111111111111111111111111111111111111111111111111111111111111111111111111111111111111111111111111111111111111111111111111111111111111111111111111111111111111111111111111111111111111111111111111111111111118">
    <w:name w:val="WW-Tačke11111111111111111111111111111111111111111111111111111111111111111111111111111111111111111111111111111111111111111111111111111111111111111111111111111111111111111111111111111111111111111111111111111111111111111111111111111111111111111111111111111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">
    <w:name w:val="WW-Naslov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">
    <w:name w:val="WW-Naslov12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">
    <w:name w:val="WW-Naslov12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">
    <w:name w:val="WW-Naslov12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">
    <w:name w:val="WW-Naslov12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">
    <w:name w:val="WW-Naslov12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">
    <w:name w:val="WW-Naslov12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">
    <w:name w:val="WW-Naslov12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slov111111111">
    <w:name w:val="WW-Naslov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">
    <w:name w:val="WW-Naslov12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slov1111111111">
    <w:name w:val="WW-Naslov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">
    <w:name w:val="WW-Naslov12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slov11111111111">
    <w:name w:val="WW-Naslov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">
    <w:name w:val="WW-Naslov12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slov111111111111">
    <w:name w:val="WW-Naslov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">
    <w:name w:val="WW-Naslov12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slov1111111111111">
    <w:name w:val="WW-Naslov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">
    <w:name w:val="WW-Naslov12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slov11111111111111">
    <w:name w:val="WW-Naslov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">
    <w:name w:val="WW-Naslov12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slov111111111111111">
    <w:name w:val="WW-Naslov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">
    <w:name w:val="WW-Naslov12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slov1111111111111111">
    <w:name w:val="WW-Naslov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">
    <w:name w:val="WW-Naslov12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slov11111111111111111">
    <w:name w:val="WW-Naslov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">
    <w:name w:val="WW-Naslov12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slov111111111111111111">
    <w:name w:val="WW-Naslov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">
    <w:name w:val="WW-Naslov12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slov1111111111111111111">
    <w:name w:val="WW-Naslov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">
    <w:name w:val="WW-Naslov12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slov11111111111111111111">
    <w:name w:val="WW-Naslov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">
    <w:name w:val="WW-Naslov12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slov111111111111111111111">
    <w:name w:val="WW-Naslov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">
    <w:name w:val="WW-Naslov12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slov1111111111111111111111">
    <w:name w:val="WW-Naslov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">
    <w:name w:val="WW-Naslov12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slov11111111111111111111111">
    <w:name w:val="WW-Naslov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">
    <w:name w:val="WW-Naslov12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slov111111111111111111111111">
    <w:name w:val="WW-Naslov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">
    <w:name w:val="WW-Naslov12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slov1111111111111111111111111">
    <w:name w:val="WW-Naslov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">
    <w:name w:val="WW-Naslov12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slov11111111111111111111111111">
    <w:name w:val="WW-Naslov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">
    <w:name w:val="WW-Naslov12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">
    <w:name w:val="WW-Naslov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">
    <w:name w:val="WW-Naslov12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">
    <w:name w:val="WW-Naslov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">
    <w:name w:val="WW-Naslov12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">
    <w:name w:val="WW-Naslov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">
    <w:name w:val="WW-Naslov12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">
    <w:name w:val="WW-Naslov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">
    <w:name w:val="WW-Naslov12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">
    <w:name w:val="WW-Naslov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">
    <w:name w:val="WW-Naslov12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">
    <w:name w:val="WW-Naslov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">
    <w:name w:val="WW-Naslov12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">
    <w:name w:val="WW-Naslov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">
    <w:name w:val="WW-Naslov12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">
    <w:name w:val="WW-Naslov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">
    <w:name w:val="WW-Naslov12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">
    <w:name w:val="WW-Naslov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">
    <w:name w:val="WW-Naslov12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">
    <w:name w:val="WW-Naslov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">
    <w:name w:val="WW-Naslov12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">
    <w:name w:val="WW-Naslov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">
    <w:name w:val="WW-Naslov12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">
    <w:name w:val="WW-Naslov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">
    <w:name w:val="WW-Naslov12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">
    <w:name w:val="WW-Naslov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">
    <w:name w:val="WW-Naslov12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">
    <w:name w:val="WW-Naslov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">
    <w:name w:val="WW-Naslov12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">
    <w:name w:val="WW-Naslov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">
    <w:name w:val="WW-Naslov12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">
    <w:name w:val="WW-Naslov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">
    <w:name w:val="WW-Naslov12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">
    <w:name w:val="WW-Naslov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">
    <w:name w:val="WW-Naslov12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">
    <w:name w:val="WW-Naslov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">
    <w:name w:val="WW-Naslov12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">
    <w:name w:val="WW-Naslov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">
    <w:name w:val="WW-Naslov12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">
    <w:name w:val="WW-Naslov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">
    <w:name w:val="WW-Naslov12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">
    <w:name w:val="WW-Naslov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">
    <w:name w:val="WW-Naslov12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">
    <w:name w:val="WW-Naslov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">
    <w:name w:val="WW-Naslov12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">
    <w:name w:val="WW-Naslov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">
    <w:name w:val="WW-Naslov12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">
    <w:name w:val="WW-Naslov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">
    <w:name w:val="WW-Naslov12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">
    <w:name w:val="WW-Naslov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">
    <w:name w:val="WW-Naslov12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">
    <w:name w:val="WW-Naslov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">
    <w:name w:val="WW-Naslov12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">
    <w:name w:val="WW-Naslov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">
    <w:name w:val="WW-Naslov12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">
    <w:name w:val="WW-Naslov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">
    <w:name w:val="WW-Naslov12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">
    <w:name w:val="WW-Naslov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">
    <w:name w:val="WW-Naslov12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">
    <w:name w:val="WW-Naslov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">
    <w:name w:val="WW-Naslov12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">
    <w:name w:val="WW-Naslov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">
    <w:name w:val="WW-Naslov12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">
    <w:name w:val="WW-Naslov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">
    <w:name w:val="WW-Naslov12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">
    <w:name w:val="WW-Naslov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">
    <w:name w:val="WW-Naslov12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">
    <w:name w:val="WW-Naslov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">
    <w:name w:val="WW-Naslov12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">
    <w:name w:val="WW-Naslov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">
    <w:name w:val="WW-Naslov12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">
    <w:name w:val="WW-Naslov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">
    <w:name w:val="WW-Naslov12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">
    <w:name w:val="WW-Naslov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">
    <w:name w:val="WW-Naslov12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">
    <w:name w:val="WW-Naslov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">
    <w:name w:val="WW-Naslov12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">
    <w:name w:val="WW-Naslov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">
    <w:name w:val="WW-Naslov12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">
    <w:name w:val="WW-Naslov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">
    <w:name w:val="WW-Naslov12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">
    <w:name w:val="WW-Naslov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">
    <w:name w:val="WW-Naslov12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">
    <w:name w:val="WW-Naslov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">
    <w:name w:val="WW-Naslov12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">
    <w:name w:val="WW-Naslov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">
    <w:name w:val="WW-Naslov12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">
    <w:name w:val="WW-Naslov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">
    <w:name w:val="WW-Naslov12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">
    <w:name w:val="WW-Naslov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">
    <w:name w:val="WW-Naslov12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">
    <w:name w:val="WW-Naslov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">
    <w:name w:val="WW-Naslov12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">
    <w:name w:val="WW-Naslov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">
    <w:name w:val="WW-Naslov12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">
    <w:name w:val="WW-Naslov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">
    <w:name w:val="WW-Naslov12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">
    <w:name w:val="WW-Naslov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">
    <w:name w:val="WW-Naslov12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">
    <w:name w:val="WW-Naslov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">
    <w:name w:val="WW-Naslov12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">
    <w:name w:val="WW-Naslov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">
    <w:name w:val="WW-Naslov12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">
    <w:name w:val="WW-Naslov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">
    <w:name w:val="WW-Naslov12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">
    <w:name w:val="WW-Naslov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">
    <w:name w:val="WW-Naslov12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">
    <w:name w:val="WW-Naslov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">
    <w:name w:val="WW-Naslov12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">
    <w:name w:val="WW-Naslov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">
    <w:name w:val="WW-Naslov12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">
    <w:name w:val="WW-Naslov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">
    <w:name w:val="WW-Naslov12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">
    <w:name w:val="WW-Naslov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">
    <w:name w:val="WW-Naslov12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">
    <w:name w:val="WW-Naslov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">
    <w:name w:val="WW-Naslov12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">
    <w:name w:val="WW-Naslov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">
    <w:name w:val="WW-Naslov12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">
    <w:name w:val="WW-Naslov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">
    <w:name w:val="WW-Naslov12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">
    <w:name w:val="WW-Naslov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">
    <w:name w:val="WW-Naslov12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">
    <w:name w:val="WW-Naslov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">
    <w:name w:val="WW-Naslov12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">
    <w:name w:val="WW-Naslov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">
    <w:name w:val="WW-Naslov12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">
    <w:name w:val="WW-Naslov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">
    <w:name w:val="WW-Naslov12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">
    <w:name w:val="WW-Naslov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">
    <w:name w:val="WW-Naslov12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">
    <w:name w:val="WW-Naslov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">
    <w:name w:val="WW-Naslov12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">
    <w:name w:val="WW-Naslov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">
    <w:name w:val="WW-Naslov12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">
    <w:name w:val="WW-Naslov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">
    <w:name w:val="WW-Naslov12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">
    <w:name w:val="WW-Naslov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">
    <w:name w:val="WW-Naslov12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">
    <w:name w:val="WW-Naslov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">
    <w:name w:val="WW-Naslov12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">
    <w:name w:val="WW-Naslov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">
    <w:name w:val="WW-Naslov12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">
    <w:name w:val="WW-Naslov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">
    <w:name w:val="WW-Naslov12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">
    <w:name w:val="WW-Naslov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">
    <w:name w:val="WW-Naslov12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">
    <w:name w:val="WW-Naslov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">
    <w:name w:val="WW-Naslov12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">
    <w:name w:val="WW-Naslov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">
    <w:name w:val="WW-Naslov12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">
    <w:name w:val="WW-Indeks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">
    <w:name w:val="WW-Naslov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">
    <w:name w:val="WW-Naslov12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">
    <w:name w:val="WW-Indeks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">
    <w:name w:val="WW-Naslov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">
    <w:name w:val="WW-Naslov12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">
    <w:name w:val="WW-Indeks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">
    <w:name w:val="WW-Naslov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">
    <w:name w:val="WW-Naslov12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">
    <w:name w:val="WW-Indeks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">
    <w:name w:val="WW-Naslov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">
    <w:name w:val="WW-Naslov12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">
    <w:name w:val="WW-Indeks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">
    <w:name w:val="WW-Naslov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">
    <w:name w:val="WW-Naslov12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">
    <w:name w:val="WW-Indeks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">
    <w:name w:val="WW-Naslov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">
    <w:name w:val="WW-Naslov12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">
    <w:name w:val="WW-Indeks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">
    <w:name w:val="WW-Naslov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">
    <w:name w:val="WW-Naslov12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">
    <w:name w:val="WW-Indeks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">
    <w:name w:val="WW-Naslov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">
    <w:name w:val="WW-Naslov12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">
    <w:name w:val="WW-Indeks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">
    <w:name w:val="WW-Naslov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">
    <w:name w:val="WW-Naslov12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">
    <w:name w:val="WW-Indeks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">
    <w:name w:val="WW-Naslov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">
    <w:name w:val="WW-Naslov12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">
    <w:name w:val="WW-Indeks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">
    <w:name w:val="WW-Naslov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">
    <w:name w:val="WW-Naslov12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">
    <w:name w:val="WW-Indeks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">
    <w:name w:val="WW-Naslov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">
    <w:name w:val="WW-Naslov12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">
    <w:name w:val="WW-Indeks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">
    <w:name w:val="WW-Naslov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">
    <w:name w:val="WW-Naslov12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">
    <w:name w:val="WW-Indeks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">
    <w:name w:val="WW-Naslov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">
    <w:name w:val="WW-Naslov12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">
    <w:name w:val="WW-Indeks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">
    <w:name w:val="WW-Naslov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">
    <w:name w:val="WW-Naslov12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">
    <w:name w:val="WW-Indeks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">
    <w:name w:val="WW-Naslov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">
    <w:name w:val="WW-Naslov12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">
    <w:name w:val="WW-Indeks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">
    <w:name w:val="WW-Naslov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">
    <w:name w:val="WW-Naslov12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">
    <w:name w:val="WW-Indeks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">
    <w:name w:val="WW-Naslov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">
    <w:name w:val="WW-Naslov12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">
    <w:name w:val="WW-Indeks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">
    <w:name w:val="WW-Naslov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">
    <w:name w:val="WW-Naslov12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">
    <w:name w:val="WW-Indeks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">
    <w:name w:val="WW-Naslov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">
    <w:name w:val="WW-Naslov12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">
    <w:name w:val="WW-Indeks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">
    <w:name w:val="WW-Naslov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">
    <w:name w:val="WW-Naslov12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">
    <w:name w:val="WW-Indeks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">
    <w:name w:val="WW-Naslov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">
    <w:name w:val="WW-Naslov12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">
    <w:name w:val="WW-Indeks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">
    <w:name w:val="WW-Naslov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">
    <w:name w:val="WW-Naslov12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">
    <w:name w:val="WW-Indeks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2">
    <w:name w:val="WW-Naslov12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2">
    <w:name w:val="WW-Naslov11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3">
    <w:name w:val="WW-Naslov12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2">
    <w:name w:val="WW-Indeks11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3">
    <w:name w:val="WW-Naslov11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4">
    <w:name w:val="WW-Naslov121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3">
    <w:name w:val="WW-Indeks11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4">
    <w:name w:val="WW-Naslov111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5">
    <w:name w:val="WW-Naslov121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4">
    <w:name w:val="WW-Indeks111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5">
    <w:name w:val="WW-Naslov111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6">
    <w:name w:val="WW-Naslov121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5">
    <w:name w:val="WW-Indeks111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6">
    <w:name w:val="WW-Naslov111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7">
    <w:name w:val="WW-Naslov121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6">
    <w:name w:val="WW-Indeks111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7">
    <w:name w:val="WW-Naslov111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8">
    <w:name w:val="WW-Naslov121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7">
    <w:name w:val="WW-Indeks111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8">
    <w:name w:val="WW-Naslov111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9">
    <w:name w:val="WW-Naslov121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8">
    <w:name w:val="WW-Indeks111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9">
    <w:name w:val="WW-Naslov111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0">
    <w:name w:val="WW-Naslov1211111111111111111111111111111111111111111111111111111111111111111111111111111111111111111111111111111111111111111111111111111111111111111111111111111111111111111111111111111111111111111111111111111111111111111111111111111111111111111111111111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9">
    <w:name w:val="WW-Indeks111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0">
    <w:name w:val="WW-Naslov111111111111111111111111111111111111111111111111111111111111111111111111111111111111111111111111111111111111111111111111111111111111111111111111111111111111111111111111111111111111111111111111111111111111111111111111111111111111111111111111111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1">
    <w:name w:val="WW-Naslov12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0">
    <w:name w:val="WW-Indeks111111111111111111111111111111111111111111111111111111111111111111111111111111111111111111111111111111111111111111111111111111111111111111111111111111111111111111111111111111111111111111111111111111111111111111111111111111111111111111111111111110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1">
    <w:name w:val="WW-Naslov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2">
    <w:name w:val="WW-Naslov121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1">
    <w:name w:val="WW-Indeks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2">
    <w:name w:val="WW-Naslov111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3">
    <w:name w:val="WW-Naslov121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2">
    <w:name w:val="WW-Indeks1111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3">
    <w:name w:val="WW-Naslov111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4">
    <w:name w:val="WW-Naslov1211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3">
    <w:name w:val="WW-Indeks1111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4">
    <w:name w:val="WW-Naslov1111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5">
    <w:name w:val="WW-Naslov1211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4">
    <w:name w:val="WW-Indeks111111111111111111111111111111111111111111111111111111111111111111111111111111111111111111111111111111111111111111111111111111111111111111111111111111111111111111111111111111111111111111111111111111111111111111111111111111111111111111111111111114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5">
    <w:name w:val="WW-Naslov1111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6">
    <w:name w:val="WW-Naslov1211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5">
    <w:name w:val="WW-Indeks111111111111111111111111111111111111111111111111111111111111111111111111111111111111111111111111111111111111111111111111111111111111111111111111111111111111111111111111111111111111111111111111111111111111111111111111111111111111111111111111111115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6">
    <w:name w:val="WW-Naslov1111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7">
    <w:name w:val="WW-Naslov1211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6">
    <w:name w:val="WW-Indeks111111111111111111111111111111111111111111111111111111111111111111111111111111111111111111111111111111111111111111111111111111111111111111111111111111111111111111111111111111111111111111111111111111111111111111111111111111111111111111111111111116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7">
    <w:name w:val="WW-Naslov1111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8">
    <w:name w:val="WW-Naslov1211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7">
    <w:name w:val="WW-Indeks111111111111111111111111111111111111111111111111111111111111111111111111111111111111111111111111111111111111111111111111111111111111111111111111111111111111111111111111111111111111111111111111111111111111111111111111111111111111111111111111111117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8">
    <w:name w:val="WW-Naslov1111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19">
    <w:name w:val="WW-Naslov1211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8">
    <w:name w:val="WW-Indeks111111111111111111111111111111111111111111111111111111111111111111111111111111111111111111111111111111111111111111111111111111111111111111111111111111111111111111111111111111111111111111111111111111111111111111111111111111111111111111111111111118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19">
    <w:name w:val="WW-Naslov1111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21111111111111111111111111111111111111111111111111111111111111111111111111111111111111111111111111111111111111111111111111111111111111111111111111111111111111111111111111111111111111111111111111111111111111111111111111111111111111111111111111120">
    <w:name w:val="WW-Naslov12111111111111111111111111111111111111111111111111111111111111111111111111111111111111111111111111111111111111111111111111111111111111111111111111111111111111111111111111111111111111111111111111111111111111111111111111111111111111111111111111112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11111111111111111111111111111111111111111111111111111111111111111111111111111111111111111111111111111111111111111111111111111111111111111111111119">
    <w:name w:val="WW-Indeks111111111111111111111111111111111111111111111111111111111111111111111111111111111111111111111111111111111111111111111111111111111111111111111111111111111111111111111111111111111111111111111111111111111111111111111111111111111111111111111111111119"/>
    <w:basedOn w:val="Normal"/>
    <w:qFormat/>
    <w:pPr>
      <w:suppressLineNumbers/>
    </w:pPr>
    <w:rPr>
      <w:rFonts w:cs="Tahoma"/>
    </w:rPr>
  </w:style>
  <w:style w:type="paragraph" w:styleId="WWNaslov111111111111111111111111111111111111111111111111111111111111111111111111111111111111111111111111111111111111111111111111111111111111111111111111111111111111111111111111111111111111111111111111111111111111111111111111111111111111111111111111111120">
    <w:name w:val="WW-Naslov111111111111111111111111111111111111111111111111111111111111111111111111111111111111111111111111111111111111111111111111111111111111111111111111111111111111111111111111111111111111111111111111111111111111111111111111111111111111111111111111111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rFonts w:ascii="Albertus Medium" w:hAnsi="Albertus Medium" w:cs="Albertus Medium"/>
      <w:sz w:val="2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9:00Z</dcterms:created>
  <dc:creator>Fed uprava za pitanja boraca</dc:creator>
  <dc:description/>
  <cp:keywords/>
  <dc:language>en-US</dc:language>
  <cp:lastModifiedBy>Ediba Šoto</cp:lastModifiedBy>
  <cp:lastPrinted>2023-06-06T11:13:00Z</cp:lastPrinted>
  <dcterms:modified xsi:type="dcterms:W3CDTF">2024-07-09T11:25:00Z</dcterms:modified>
  <cp:revision>34</cp:revision>
  <dc:subject/>
  <dc:title>B O S N A  I  H E R C E G O V I N A</dc:title>
</cp:coreProperties>
</file>