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052696565" r:id="rId2"/>
              </w:objec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Cs w:val="24"/>
          <w:lang w:val="bs-BA"/>
        </w:rPr>
      </w:pPr>
      <w:r>
        <w:rPr>
          <w:bCs/>
          <w:szCs w:val="24"/>
          <w:lang w:val="bs-BA"/>
        </w:rPr>
        <w:t>Broj: 08-34-2-3725 /21</w:t>
      </w:r>
    </w:p>
    <w:p>
      <w:pPr>
        <w:pStyle w:val="Normal"/>
        <w:rPr>
          <w:bCs/>
          <w:szCs w:val="24"/>
          <w:lang w:val="bs-BA"/>
        </w:rPr>
      </w:pPr>
      <w:r>
        <w:rPr>
          <w:bCs/>
          <w:szCs w:val="24"/>
          <w:lang w:val="bs-BA"/>
        </w:rPr>
        <w:t>Konjic, 03.02.2022. godine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rPr/>
      </w:pPr>
      <w:r>
        <w:rPr>
          <w:bCs/>
          <w:szCs w:val="24"/>
          <w:lang w:val="bs-BA"/>
        </w:rPr>
        <w:t>Na osnovu  člana 15. Zakona o principima lokalne samouprave FBiH (''Službene novine FBiH'', broj: 49/06 i 51/09), člana 38. Statuta Općine Konjic (''Službeni glasnik Općine Konjic'', broj: 4/11, 6/11 i 3/20), člana 6. Pravilnika o dodjeli stipendija broj: 08-34-2-3695/21 od 23.11.2021.godine, Konkursa za dodjelu stipendija broj: 08-34-2-3725/21 od 29.11.2021, u akademskoj/školskoj  2021/2022 godini, Načelnik Općine donosi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bs-BA"/>
        </w:rPr>
      </w:pPr>
      <w:r>
        <w:rPr>
          <w:b/>
          <w:bCs/>
          <w:sz w:val="24"/>
          <w:szCs w:val="28"/>
          <w:lang w:val="bs-BA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8"/>
          <w:lang w:val="bs-BA"/>
        </w:rPr>
      </w:pPr>
      <w:r>
        <w:rPr>
          <w:b/>
          <w:bCs/>
          <w:sz w:val="24"/>
          <w:szCs w:val="28"/>
          <w:lang w:val="bs-BA"/>
        </w:rPr>
        <w:t xml:space="preserve">o dodjeli stipendija za akademsku/ školsku 2021./2022. godinu </w:t>
      </w:r>
    </w:p>
    <w:p>
      <w:pPr>
        <w:pStyle w:val="Normal"/>
        <w:jc w:val="center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  <w:t>1.</w:t>
      </w:r>
    </w:p>
    <w:p>
      <w:pPr>
        <w:pStyle w:val="Normal"/>
        <w:jc w:val="center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  <w:t>Ovom Odlukom utvrđuju se dobitnici stipendija u akademskoj/školskoj 2021./2022. godini</w:t>
      </w:r>
    </w:p>
    <w:p>
      <w:pPr>
        <w:pStyle w:val="Normal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Normal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1.1. Studenti koji su ostvarili pravo na stipendiju po provedenoj konkursnoj proceduri za akademsku 2021./2022. godinu, na osnovu člana 2. Pravilnika su:</w:t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34"/>
        <w:gridCol w:w="3787"/>
        <w:gridCol w:w="9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Redni broj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Prezime, ime roditelje, i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Visokoškolska ustano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Godina</w:t>
            </w:r>
          </w:p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studij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BIŠIĆ (MEHMED) ADIS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BUBALO (SANJIN) ILM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Fakultet informacijskih tehnolog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KAŠIĆ ( ĐENANA) BERI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KEZO (RUKIJA) IRHA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Fakultet informacijskih tehnolog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KOVAČEVIĆ (SAMIR) SAM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KOVAČIĆ (SANJA) DAMI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ACANOVIĆ (ESMIR) EJ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Dizajn interije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ACIĆ (ŠEHO) ELDA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ADŽAK (ADIS) HA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Fakultet humanističkih nau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UJKIĆ (ELVEDIN) KENA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Fakultet informacijskih tehnolog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NOVALIĆ (OMER) AJ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Fakultet za saobraćaj i komunikac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PIRIJA (KEMAL) NEJ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REDŽO (HIKMET) SEM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TIRO (ADIS) MEDI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TULIĆ (SADIK) HA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1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ŽIKO (HIKMET) AMINA</w:t>
              <w:tab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s-BA"/>
              </w:rPr>
            </w:pPr>
            <w:r>
              <w:rPr>
                <w:b/>
                <w:szCs w:val="24"/>
                <w:lang w:val="bs-BA"/>
              </w:rPr>
              <w:t>I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2. Studenti koji su ostvarili pravo na stipendiju po provedenoj konkursnoj proceduri za akademsku 2021./2022. godinu, na osnovu člana 6. Pravilnika su: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BD EL GAFAR (MOHAMED) HAL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LAGIĆ (MUHAMED) SAB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inžinjering i prirodne nauke, odsjek za genetiku i bioin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AMIR) AZ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UKVIĆ (NAIL) HAR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informacijskih tehnolog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OSIĆ (HAMZA) AM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LILOVIĆ (ALMIR) HAM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kriminlistiku, kriminologiju i sigurnosne stud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RIĆ (RASIM ) ELMED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rodno matemat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SMIĆ (HALIL) 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BLIĆ (SEMIR) SAM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ASIF) MAH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ZIĆ (ASIM) A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HIĆ (SEMIR) AJ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kriminlistiku, kriminologiju i sigurnosne stud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STAFIĆ (MUHAREM) MIR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KŠIĆ (IBRAHIM) LEJ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AJIĆ (ESAD) KEN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RVA (FERID) AM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dagoš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RVA (ENIZ) LAM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dagoški fakult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sz w:val="24"/>
          <w:szCs w:val="28"/>
          <w:lang w:val="bs-BA"/>
        </w:rPr>
      </w:pPr>
      <w:r>
        <w:rPr>
          <w:b/>
          <w:sz w:val="24"/>
          <w:szCs w:val="28"/>
          <w:lang w:val="bs-BA"/>
        </w:rPr>
        <w:t>1.3.Stipendisti-djeca šehida i poginulih boraca/branitelja,</w:t>
      </w:r>
    </w:p>
    <w:p>
      <w:pPr>
        <w:pStyle w:val="Normal"/>
        <w:jc w:val="both"/>
        <w:rPr>
          <w:b/>
          <w:b/>
          <w:sz w:val="24"/>
          <w:szCs w:val="28"/>
          <w:lang w:val="bs-BA"/>
        </w:rPr>
      </w:pPr>
      <w:r>
        <w:rPr>
          <w:b/>
          <w:sz w:val="24"/>
          <w:szCs w:val="28"/>
          <w:lang w:val="bs-BA"/>
        </w:rPr>
        <w:t>Studenti- djeca ratnih vojnih invalida sa stepenom invaliditeta 50 i više procenata i     umrlih ratnih vojnih invalida:</w:t>
      </w:r>
    </w:p>
    <w:tbl>
      <w:tblPr>
        <w:tblW w:w="92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85"/>
        <w:gridCol w:w="3686"/>
        <w:gridCol w:w="992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ĆIBO (ENES) BE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akultet zdravstvenih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LILOVIĆ (IBRO) NAJ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i fakultet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USEINBEGOVIĆ (MUAMER) ISM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tomatološ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ŠIĆ ( VAHIDIN) MEL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izajn interij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bookmarkStart w:id="0" w:name="_Hlk94511310"/>
            <w:bookmarkEnd w:id="0"/>
            <w:r>
              <w:rPr>
                <w:b/>
                <w:bCs/>
                <w:lang w:val="bs-BA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ORO (MIRSAD) ENV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</w:t>
            </w:r>
          </w:p>
        </w:tc>
      </w:tr>
    </w:tbl>
    <w:p>
      <w:pPr>
        <w:pStyle w:val="Normal"/>
        <w:rPr>
          <w:b/>
          <w:b/>
          <w:sz w:val="24"/>
          <w:szCs w:val="28"/>
          <w:lang w:val="bs-BA"/>
        </w:rPr>
      </w:pPr>
      <w:r>
        <w:rPr>
          <w:b/>
          <w:sz w:val="24"/>
          <w:szCs w:val="28"/>
          <w:lang w:val="bs-BA"/>
        </w:rPr>
      </w:r>
    </w:p>
    <w:p>
      <w:pPr>
        <w:pStyle w:val="Normal"/>
        <w:jc w:val="both"/>
        <w:rPr>
          <w:b/>
          <w:b/>
          <w:sz w:val="24"/>
          <w:szCs w:val="28"/>
          <w:lang w:val="bs-BA"/>
        </w:rPr>
      </w:pPr>
      <w:r>
        <w:rPr>
          <w:b/>
          <w:sz w:val="24"/>
          <w:szCs w:val="28"/>
          <w:lang w:val="bs-BA"/>
        </w:rPr>
        <w:t>1.4. Studenti-najaktivniji članovi BZK „Preporod“, AP „Neretva“, HKD „Napredak“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bs-BA"/>
              </w:rPr>
            </w:pPr>
            <w:r>
              <w:rPr>
                <w:b/>
                <w:sz w:val="24"/>
                <w:szCs w:val="28"/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bs-BA"/>
              </w:rPr>
            </w:pPr>
            <w:r>
              <w:rPr>
                <w:b/>
                <w:sz w:val="24"/>
                <w:szCs w:val="28"/>
                <w:lang w:val="bs-BA"/>
              </w:rPr>
              <w:t>ALIKADIĆ( ELA) KEN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bs-BA"/>
              </w:rPr>
            </w:pPr>
            <w:r>
              <w:rPr>
                <w:b/>
                <w:sz w:val="24"/>
                <w:szCs w:val="28"/>
                <w:lang w:val="bs-BA"/>
              </w:rPr>
              <w:t>Saobraćajn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bs-BA"/>
              </w:rPr>
            </w:pPr>
            <w:r>
              <w:rPr>
                <w:b/>
                <w:sz w:val="24"/>
                <w:szCs w:val="28"/>
                <w:lang w:val="bs-BA"/>
              </w:rPr>
              <w:t>I</w:t>
            </w:r>
          </w:p>
        </w:tc>
      </w:tr>
    </w:tbl>
    <w:p>
      <w:pPr>
        <w:pStyle w:val="Normal"/>
        <w:rPr>
          <w:b/>
          <w:b/>
          <w:sz w:val="24"/>
          <w:szCs w:val="28"/>
          <w:lang w:val="bs-BA"/>
        </w:rPr>
      </w:pPr>
      <w:r>
        <w:rPr>
          <w:b/>
          <w:sz w:val="24"/>
          <w:szCs w:val="28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.5. Studenti i Srednjoškolci bez roditeljskog staranja, iz porodica korisnika stalne novčane pomoći (po kategorizaciji Centra za socijalni rad Konjic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NDŽUKA (IBRAHIM) 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tekstilna i poljoprivredna šk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vi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UJAK (ZINAJIDA) ED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škola Konj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vi r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1.6. Stipendisti-srednjoškolci i studenti koji su dostavili dokaz da u 2021./22. godini  imaju rezultate i status člana reprezentacije BiH u spor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SINANOVIĆ HAR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Elektrotehnička šk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Četvrti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HIĆ ( SEAD) ELDAR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7. Učenici deficitiranih zanimanja ( prema Odluci broj: 08-34-2-3696/21 od 23.11.2021.godine o  stipendiranju deficitarnih zanimanja, na osnovi prosjeka ocjena devetog razreda osnovne škol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bookmarkStart w:id="1" w:name="_Hlk93922209"/>
            <w:bookmarkEnd w:id="1"/>
            <w:r>
              <w:rPr>
                <w:b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VLJAK(HASAN) ALD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NC oper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/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EČIĆ (ŠEFIK) NE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NC oper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/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STAFIĆ (SAMIR) EM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NC oper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HIĆ (SAMIR) A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NC opera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ZVIN (ADIS) JUSU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NC opera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PAHO (AMRA) E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NC opera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JEVO (MIRZET) EN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vari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PAGO (ŠEFIKA) MA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NC opera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PO (MEHO) ED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NC opera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RIĆ (SANEL) 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vari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OVALIĆ (ZAIM) BENJA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odoinstal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IBO (ISLAM) HA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odoinstal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BLIĆ (SEMIR) AM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odoinstal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EDIN) E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vari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vi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AHIĆ (NEDŽAD) A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vari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</w:rPr>
              <w:t>Prvi r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lang w:val="bs-BA"/>
        </w:rPr>
        <w:t>1.8.</w:t>
      </w:r>
      <w:r>
        <w:rPr>
          <w:b/>
          <w:bCs/>
          <w:lang w:val="bs-BA"/>
        </w:rPr>
        <w:t xml:space="preserve"> Stipendisti općine Konjic, koji su dostavili dokaz o upisu nove akademske/školske godine, bez obnavljanja ili prelaska na drugi studij u 2021./2022. godini: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zime, ime roditelja, 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isokoškolska ust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LEBIĆ (EMIR) SAM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LIĆ (REFIK) SEL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Elektrotehnič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LIĆ (HAMDIJA) LAM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VDIĆ (NERMIN) A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JIĆ (OSMAN) ŠEJ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iminologije i sigurnosni sti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SENAD) 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dravstvena nj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EMIR)  ME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DŽENAN) FA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ELVEDIN) MUA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REFIK)  TAR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NOVIĆ (SANJA) GORD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ISIĆ (HALIL) AR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ALMIR) AJ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(NUSRET)  E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Srednja elektrotehničk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 razred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SEMIR) SAM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političkih na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UBALO (EMIR)  ADEL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kriminalist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IV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ERO (JASMIN) BENJA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informacijskih tehn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ERO (ENES) EN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OKOJA(AMIR) A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rodno matemat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ČAJIĆ (DŽEMAL) AM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ESIR (FUAD) EHLIM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URAN (SENAD) SAM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saobrać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URAN (SEJO)  SENA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informacijskih tehn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AJIĆ (RAŠID) A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INO (ASIM) JAS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AKIĆ (ALMIR) EL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OGIĆ (DAMIR) FA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informacijskih tehnologija 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ELVEDIN)  S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LICA (ISMET) AD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BIBIJA  (AVDIJA) JAS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KALOVIĆ ( SENAD) EV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gromeditera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LILOVIĆ ELVED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LILOVIĆ O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BIBOVIĆ (IBRO) Z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RIĆ (ĐEMO) A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RIĆ (VAHID) HA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rodno matemat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ODŽIĆ (FADIL) E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ODŽIĆ NIH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UJDUR (MUHAREM) MIRN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UKIĆ (MUHAMED)  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kademija likovnih umje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DRIZOVIĆ (RAMIZ) AN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HIĆ (ESED)  EL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PALAK (IBRAHIM) ADEL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gromeditera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ZVIN( FADIL) EM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AHMO) A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omatološ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HIDAJET) DŽEN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ŠIĆ ( ALMA) ARN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sporta i tjelesnog odg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ERIĆ (ADEM) D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kademija scenskih umje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RIĆ (SAFEDIN)  AM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Žurnalistika / komunik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RIĆ (ELVEDIN) BELK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VAČEVIĆ (MIRSAD) E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IŽANOVIĆ (ZDRAVKO)  M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strojar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ANDŽO (ZIJAD)  AZ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EPARA (FERID)  JAS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OJIĆ (AHMET) NAM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UKOMIRAK MUA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Žurnalistika / komunik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CIĆ (OMER) E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Žurnalistika / komunik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DŽAK (ZEHRO) AL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umar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KAN (ESAD) A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dravstvena nj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KSUMIĆ (IBRO) ILH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- kriminm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KSUMIĆ (MIRSAD) MIR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rmaceut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KSUMIĆ (MAHO)  NEJ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MIĆ (ELVEDIN)  AL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političkih na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MIĆ (EDIN)  AN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slovn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MIĆ (NAJIL) SA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 (RASIM) I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 (SUAD) MIRN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Zdravstvena nje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 (ELVEDIN) NEJ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Ekonoms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STAFIĆ  (ALMIR) NEJ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kriminalist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ŠINOVIĆ (MIRALEM) A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humanističkih na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ŠIĆ (FERID) SAL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Građevins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OVALIĆ (OMER) AZ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umar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ADALOVIĆ (MUHAMED) SEL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RALIĆ (SEAD) AJ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RIJA (HAJRUDIN)  LEJ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LIHOVIĆ (SALKO) MIRN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Elektrotehnič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PONA (NEDŽAD) AL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humanističkih na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ULTANIĆ (SAUD) KEN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rodno matemat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ULTANIĆ (SAUD) LAM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ABANOVIĆ (OMER) ZEH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LJIVO (FIKRET) NAĐ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Zdravstvena nje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ABAK (EDIN) B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Zdravstvena nje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ABAK (JASMIN)  VILD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rmaceut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IRO (ĆAMIL) KEN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OPALOVIĆ (SABIT)  NA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rhitekto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KLAN (BERNADIN) DŽEN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LIHIĆ (BAJRO) SAN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LUP (AHMET)  AL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TEGA (MUHAREM) AJ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LUP (SABIT) AL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2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Gore navedenim studentima stipendije se dodjeljuju za 10 mjeseci, u sljedećim mjesečnim iznosima: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po 100 KM za studente prve ( I ) godine;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po 120 KM za studente druge (II), treće (III), četvrte ( IV), pete (V) i šeste (VI) godine;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po   80 KM za učenike srednjih škol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3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Kandidati koji su aplicirali na Javni konkurs Općine Konjic, a dobili su stipendiju od drugog stipenditora, nisu uvršteni u ovu Odluku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4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Stipendist Općine Konjic koji dobije stipendiju od drugog stipenditora, dužan je lično prijaviti istu, odnosno, ukoliko se sazna da ima stipendiju, subvenciju za studentski dom, studentski zajam/kredit ili sličnu naknadu od drugog davaoca, ista se obustavlja, bez upućivanja poziva stipendisti na izjašnjavanje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Stipendist je dužan izvršiti povrat do tada uplaćenih sredstava Službi za privredu, finansije i društvene djelatnosti općine Konjic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Član se odnosi na sve kategorije stipendista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5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Na Odluku o dodjeli stipendija u akademskoj/školskoj 2021./2022. može se u roku od 5 dana od dana objavljivanja ove odluke podnijeti pismeni prigovor Načelniku Općine Konjic, Općina Konjic, Ul. Maršala Tita br. 62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6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Za isplatu stipendija zadužuje se Služba za privredu, finansije i društvene djelatnosti Općine Konjic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7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Stipendisti koji su po ovoj odluci dobili stipendiju potrebno je da dostave u Općinu Konjic (kancelarija br. 27.) broj tekućeg računa radi isplate stipendij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Pripremila : stručna saradnica: Biljana Handžo, prof.phil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Šef odsjeka za privredu i društvene djelatnosti: Adisa Kevrić, dipl.ecc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Dipl. ecc. Adnan Špago,m pomoćnik načelnika za privredu, finansije i društvene djelatnosti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DOSTAVITI: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1. Načelniku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2. Služba za privredu, finansije i društvene djelatnosti (3x)                                       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3. Služba za boračko- invalidsku zaštitu;                 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4. Oglasna tabla Općine                                                                                                 N A Č E L N I K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5. www.konjic.ba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6. a/a</w:t>
      </w: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  <w:lang w:val="bs-BA"/>
        </w:rPr>
        <w:t xml:space="preserve">Osman Ćatić  s.r.  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rPr>
          <w:bCs/>
          <w:vanish/>
          <w:lang w:val="bs-BA"/>
        </w:rPr>
      </w:pPr>
      <w:r>
        <w:rPr>
          <w:bCs/>
          <w:vanish/>
          <w:lang w:val="bs-BA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5"/>
      </w:tblGrid>
      <w:tr>
        <w:trPr>
          <w:trHeight w:val="703" w:hRule="atLeast"/>
        </w:trPr>
        <w:tc>
          <w:tcPr>
            <w:tcW w:w="2314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Foot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šala Tita br.62</w:t>
            </w:r>
          </w:p>
          <w:p>
            <w:pPr>
              <w:pStyle w:val="Foot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8400 Konjic</w:t>
            </w:r>
          </w:p>
        </w:tc>
        <w:tc>
          <w:tcPr>
            <w:tcW w:w="2315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Telefon: +387 (0)36 712 200</w:t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Fax:       +387 (0)36 729 813</w:t>
            </w:r>
          </w:p>
        </w:tc>
        <w:tc>
          <w:tcPr>
            <w:tcW w:w="2315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E-mail: osman.catic@konjic.ba</w:t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Web: http://www.konjic.ba</w:t>
            </w:r>
          </w:p>
        </w:tc>
        <w:tc>
          <w:tcPr>
            <w:tcW w:w="2315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PB: 07140955</w:t>
            </w:r>
          </w:p>
          <w:p>
            <w:pPr>
              <w:pStyle w:val="Foot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D: 4227204140005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3:00Z</dcterms:created>
  <dc:creator>BiljanaH</dc:creator>
  <dc:description/>
  <cp:keywords/>
  <dc:language>en-US</dc:language>
  <cp:lastModifiedBy>Naida Mustafić</cp:lastModifiedBy>
  <cp:lastPrinted>2022-02-02T12:46:00Z</cp:lastPrinted>
  <dcterms:modified xsi:type="dcterms:W3CDTF">2022-02-08T09:56:00Z</dcterms:modified>
  <cp:revision>4</cp:revision>
  <dc:subject/>
  <dc:title> </dc:title>
</cp:coreProperties>
</file>