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068559875" r:id="rId2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8-36-3-1362/22</w:t>
      </w:r>
    </w:p>
    <w:p>
      <w:pPr>
        <w:pStyle w:val="Normal"/>
        <w:rPr/>
      </w:pPr>
      <w:r>
        <w:rPr/>
        <w:t>Konjic, 31. 03.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bs-BA"/>
        </w:rPr>
      </w:pPr>
      <w:r>
        <w:rPr>
          <w:lang w:val="bs"/>
        </w:rPr>
        <w:t>Na osnovu člana 15. Zakona o principima lokalne samouprave u Federaciji Bosne i Hercegovine ("Službene novine Federacije BiH", broj: 49/06 i 51/09"), člana 38. Općine Konjic (Službeni glasnik Općine Konjic, broj: 4/11, 6/11, 3/20) i Pravilnika o utvrđivanju uslova, kriterija, postupku raspodjele sredstava i praćenju realizacije projekata i programa za oblast organizacija civilnog društva</w:t>
      </w:r>
      <w:r>
        <w:rPr>
          <w:b/>
          <w:lang w:val="bs-BA"/>
        </w:rPr>
        <w:t xml:space="preserve"> </w:t>
      </w:r>
      <w:r>
        <w:rPr>
          <w:bCs/>
          <w:lang w:val="bs-BA"/>
        </w:rPr>
        <w:t xml:space="preserve">(OCD)/nevladine organizacije (NVO) i Institucija nauke i kulture </w:t>
      </w:r>
      <w:r>
        <w:rPr>
          <w:lang w:val="bs"/>
        </w:rPr>
        <w:t>broj: 08-34-2-183/22 od 24.01.2022.godine, Načelnik Općine o b j a v l j u j e</w:t>
      </w:r>
    </w:p>
    <w:p>
      <w:pPr>
        <w:pStyle w:val="Normal"/>
        <w:jc w:val="both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AVNI POZIV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bookmarkStart w:id="0" w:name="_Hlk75506658"/>
      <w:r>
        <w:rPr>
          <w:b/>
          <w:lang w:val="bs-BA"/>
        </w:rPr>
        <w:t xml:space="preserve">ORGANIZACIJAMA CIVILNOG DRUŠTVA/NEVLADINIM ORGANIZACIJAMA, INSTITUCIJAMA NAUKE I KULTURE </w:t>
      </w:r>
      <w:bookmarkEnd w:id="0"/>
      <w:r>
        <w:rPr>
          <w:b/>
          <w:lang w:val="bs-BA"/>
        </w:rPr>
        <w:t>ZA PREDAJU PRIJEDLOGA PROJEKATA KOJI ĆE SE FINANSIRATI IZ BUDŽETA OPĆINE KONJIC ZA 2022. GODIN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Općina Konjic poziva organizacije civilnog društva (OCD)/nevladine organizacije (NVO), Institucije nauke i kulture da dostave prijedloge projekata koji su u skladu sa razvojnim ciljevima općine Konjic iz sljedećih 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lang w:val="bs-BA"/>
        </w:rPr>
        <w:t xml:space="preserve">oblasti: nauke, </w:t>
      </w:r>
      <w:r>
        <w:rPr>
          <w:bCs/>
          <w:iCs/>
          <w:lang w:val="bs-BA"/>
        </w:rPr>
        <w:t>kulture, umjetnosti, očuvanja tradicije, turizma i zaštite okoliša; projekte i programe za mlade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bookmarkStart w:id="1" w:name="_Hlk75764504"/>
      <w:bookmarkEnd w:id="1"/>
      <w:r>
        <w:rPr>
          <w:b/>
          <w:bCs/>
          <w:iCs/>
          <w:lang w:val="bs-BA"/>
        </w:rPr>
        <w:t>Član 2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Aplikanti  iz člana 1. javnog poziva moraju zadovoljiti sljedeće opće uslove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da su osnovani i registrovani u Bosni i Hercegovini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da su vođeni od strane državljana Bosne i Hercegovine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da NVO/OCD imaju sjedište na području Općine Konjic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da su projekti i programi, u potpunosti ili djelimično namijenjeni građanima općine Konjic, ako Pravilnikom nije drugačije određeno,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 xml:space="preserve"> </w:t>
      </w:r>
      <w:r>
        <w:rPr>
          <w:bCs/>
          <w:iCs/>
          <w:lang w:val="bs-BA"/>
        </w:rPr>
        <w:t>da su projekti ili programi usmjereni na realizaciju ciljeva iz Integralne strategije razvoja Općine Konjic 2018-2027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 xml:space="preserve">da se projekti i programi realizuju za period budžetske godine (od 01.01. do 31.12.)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da ne obavljaju aktivnosti u ime političkih partija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  <w:bookmarkStart w:id="2" w:name="_Hlk75764504"/>
      <w:bookmarkStart w:id="3" w:name="_Hlk75764504"/>
      <w:bookmarkEnd w:id="3"/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I – JAVNI POZIV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</w:t>
      </w:r>
      <w:bookmarkStart w:id="4" w:name="_Hlk94273121"/>
      <w:r>
        <w:rPr>
          <w:bCs/>
          <w:lang w:val="bs-BA"/>
        </w:rPr>
        <w:t>) Sredstva za projekte nevladinih/neprofitnih organizacija i projekata za mlade sa područja općine Konjic, te Institucije nauke i kulture dodjeljuju se na osnovu Javnog poziva koji objavljuje Načelnik Općine Konjic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bookmarkEnd w:id="4"/>
      <w:r>
        <w:rPr>
          <w:bCs/>
          <w:lang w:val="bs-BA"/>
        </w:rPr>
        <w:t>(2) Javni poziv sadrži: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naziv organa koji raspisuje javni poziv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subjekte koji se mogu prijaviti na javni poziv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rokove za dostavljanje dokumentacije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dostupnost obrazaca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način ispunjavanja obrasca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prioritetne oblasti za koje se javni poziv odnosi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broj projekata koje udruženje može kandidovati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period realizacije projekta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naziv tijela za ocjenjivanje projektnih prijedloga;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tokove i načine objavljivanja rezultata provedenog javnog poziva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II – POSTUPAK JAVNOG POZIVA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Javni poziv se objavljuje na web stranici Općine Konjic, oglasnoj tabli i putem RTV Konjic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Javni poziv ostaje otvoren 15 dana od dana objavljivanja na web stranici Općine Konjic.Obrasci sa uputstvima za prijavu projekata postavljaju se na web stranici Općine Konjic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5.</w:t>
      </w:r>
    </w:p>
    <w:p>
      <w:pPr>
        <w:pStyle w:val="Normal"/>
        <w:jc w:val="both"/>
        <w:rPr>
          <w:bCs/>
          <w:u w:val="single"/>
          <w:lang w:val="bs-BA"/>
        </w:rPr>
      </w:pPr>
      <w:r>
        <w:rPr>
          <w:bCs/>
          <w:lang w:val="bs-BA"/>
        </w:rPr>
        <w:t>Aplikanti dostavljaju aplikacijski obrazac u zatvorenoj koverti, putem protokola Općine Konjic ili preporučeno putem pošte i isključivo na prijavnom obrascu koji odredi nadležna služb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Potpisan i ovjeren obrazac prijave treba sadržavati:</w:t>
      </w:r>
    </w:p>
    <w:p>
      <w:pPr>
        <w:pStyle w:val="Normal"/>
        <w:numPr>
          <w:ilvl w:val="0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podatke o aplikantu (naziv, status podnosioca, adresa/sjedište, telefon, e-mail, ID broj, broj žiro-računa, ime i prezime odgovorne osobe), </w:t>
      </w:r>
    </w:p>
    <w:p>
      <w:pPr>
        <w:pStyle w:val="Normal"/>
        <w:numPr>
          <w:ilvl w:val="0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podatke o projektu,</w:t>
      </w:r>
    </w:p>
    <w:p>
      <w:pPr>
        <w:pStyle w:val="Normal"/>
        <w:numPr>
          <w:ilvl w:val="0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pregled budžeta i racionalnost troškova,</w:t>
      </w:r>
    </w:p>
    <w:p>
      <w:pPr>
        <w:pStyle w:val="Normal"/>
        <w:numPr>
          <w:ilvl w:val="0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način praćenja projekta (vrednovanje),</w:t>
      </w:r>
    </w:p>
    <w:p>
      <w:pPr>
        <w:pStyle w:val="Normal"/>
        <w:numPr>
          <w:ilvl w:val="0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Kompletan projekat, sa svim prethodno navedenim referencama, treba biti snimljen na CD, koji se dostavlja uz ostalu dokumentaciju.</w:t>
      </w:r>
    </w:p>
    <w:p>
      <w:pPr>
        <w:pStyle w:val="Normal"/>
        <w:ind w:left="720" w:hanging="0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6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</w:t>
      </w:r>
      <w:r>
        <w:rPr>
          <w:bCs/>
          <w:lang w:val="bs-BA"/>
        </w:rPr>
        <w:t>Aplikanti koji se prijavljuju na Javni poziv, osim popunjenog aplikacijskog obrasca koji mora biti potpisan i ovjeren od strane odgovorne osobe, dužni su dostaviti sljedeću dokumentaciju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a.) Rješenje o registraciji aplikanta  i partnera ako postoji (original ili ovjerena kopija)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.) Uvjerenje o poreznoj registraciji- ID; (original ili ovjerena kopija)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c.) Ovjerena kopija lične karte ovlaštene osobe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d.) Opisni izvještaj o realiziranim projektima za prethodnu godinu za ranije osnovane organizacije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e.) Završni godišnji finansijski izvještaj za prethodnu godinu (bilans stanja i bilans uspjeha-ovjerena kopija) osim ako je udruženje registrovano u godini objavljivanja javnog poziva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g.) Podaci o osobama koja realizuju projekat (kraći CV sa dokazima),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7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Sljedeći projekti se neće finansirati:</w:t>
      </w:r>
    </w:p>
    <w:p>
      <w:pPr>
        <w:pStyle w:val="Normal"/>
        <w:numPr>
          <w:ilvl w:val="0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>projekti udruženja koja nisu izvršila svoje obaveze po ranije odobrenim projektima finansiranim iz Budžeta Općine Konjic;</w:t>
      </w:r>
    </w:p>
    <w:p>
      <w:pPr>
        <w:pStyle w:val="Normal"/>
        <w:numPr>
          <w:ilvl w:val="0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>projekti koji se baziraju na investicionim ulaganjima, adaptaciji ili izgradnji kapitalnih objekata, ili na kupovinu opreme, osim ako je oprema neophodna za uspješnu implementaciju projekta;</w:t>
      </w:r>
    </w:p>
    <w:p>
      <w:pPr>
        <w:pStyle w:val="Normal"/>
        <w:numPr>
          <w:ilvl w:val="0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>projekti koji su usmjereni prema političkim aktivnostima;</w:t>
      </w:r>
    </w:p>
    <w:p>
      <w:pPr>
        <w:pStyle w:val="Normal"/>
        <w:numPr>
          <w:ilvl w:val="0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>projekti koji su namijenjeni za isključivu dobit pojedinca;</w:t>
      </w:r>
    </w:p>
    <w:p>
      <w:pPr>
        <w:pStyle w:val="Normal"/>
        <w:numPr>
          <w:ilvl w:val="0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>projekti koji se zasnivaju na dodjeljivanju sredstava trećoj strani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Sredstva dodijeljena iz Budžeta Općine Konjic za projekte, ne mogu se koristiti za finansiranje sljedećih troškova:</w:t>
      </w:r>
    </w:p>
    <w:p>
      <w:pPr>
        <w:pStyle w:val="Normal"/>
        <w:numPr>
          <w:ilvl w:val="0"/>
          <w:numId w:val="5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zakup kancelarijskog prostora, </w:t>
      </w:r>
    </w:p>
    <w:p>
      <w:pPr>
        <w:pStyle w:val="Normal"/>
        <w:numPr>
          <w:ilvl w:val="0"/>
          <w:numId w:val="5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naknade za rad predsjednika, podpredsjednika i sekretara, </w:t>
      </w:r>
    </w:p>
    <w:p>
      <w:pPr>
        <w:pStyle w:val="Normal"/>
        <w:numPr>
          <w:ilvl w:val="0"/>
          <w:numId w:val="5"/>
        </w:numPr>
        <w:jc w:val="both"/>
        <w:rPr>
          <w:bCs/>
          <w:lang w:val="bs-BA"/>
        </w:rPr>
      </w:pPr>
      <w:r>
        <w:rPr>
          <w:bCs/>
          <w:lang w:val="bs-BA"/>
        </w:rPr>
        <w:t>naknade za rad upravnog odbora ili drugih radnih tijela organizacije;</w:t>
      </w:r>
    </w:p>
    <w:p>
      <w:pPr>
        <w:pStyle w:val="Normal"/>
        <w:numPr>
          <w:ilvl w:val="0"/>
          <w:numId w:val="5"/>
        </w:numPr>
        <w:jc w:val="both"/>
        <w:rPr>
          <w:bCs/>
          <w:lang w:val="bs-BA"/>
        </w:rPr>
      </w:pPr>
      <w:r>
        <w:rPr>
          <w:bCs/>
          <w:lang w:val="bs-BA"/>
        </w:rPr>
        <w:t>troškove reprezentacije predsjednika i drugih lica ,</w:t>
      </w:r>
    </w:p>
    <w:p>
      <w:pPr>
        <w:pStyle w:val="Normal"/>
        <w:numPr>
          <w:ilvl w:val="0"/>
          <w:numId w:val="5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Materijalni i adminstrativni troškovi (električna energija, voda, telefon, kancelarijski materijal)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3) Projektni prijedlozi s nepotpunom dokumentacijom i dostavljeni izvan predviđenog roka neće biti razmatrani niti finansirani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8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redstva iz budžeta Općine Konjic mogu se dodijeliti za realizaciju projekata iz sljedećih oblasti;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-BA"/>
        </w:rPr>
      </w:pPr>
      <w:r>
        <w:rPr>
          <w:bCs/>
          <w:lang w:val="bs-BA"/>
        </w:rPr>
        <w:t>Projekti za mlade,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-BA"/>
        </w:rPr>
      </w:pPr>
      <w:r>
        <w:rPr>
          <w:bCs/>
          <w:lang w:val="bs-BA"/>
        </w:rPr>
        <w:t>Nauka, obrazovanje, kultura i očuvanje tradicije,</w:t>
      </w:r>
    </w:p>
    <w:p>
      <w:pPr>
        <w:pStyle w:val="Normal"/>
        <w:numPr>
          <w:ilvl w:val="0"/>
          <w:numId w:val="10"/>
        </w:numPr>
        <w:jc w:val="both"/>
        <w:rPr>
          <w:bCs/>
          <w:lang w:val="bs-BA"/>
        </w:rPr>
      </w:pPr>
      <w:r>
        <w:rPr>
          <w:bCs/>
          <w:lang w:val="bs-BA"/>
        </w:rPr>
        <w:t>Zaštita životne sredine i razvoj turizma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V – PRIJAVLJIVANJE NA JAVNI POZIV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9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1) Organizacije/Institucije se prijavljuju  na javni poziv isključivo na jednu od prioritetnih oblasti koje su definisane članom 1. stav (2) i stav (3) Pravilnika, u zavisnosti od toga koja im je oblast djelovanja primarna po statutu, a što će se od strane Komisije za provođenje postupka i odabir projekata i programa nevladinih organizacija precizirati i Javnim pozivom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Jedna organizacija može aplicirati sa jednim aplikacijskim obrascem (projektnim prijedlogom) za kalendarsku godinu, kojim može obuhvatiti sve ili više svojih aktivnosti koje provodi u toku kalendarske godine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V – KOMISIJA, KRITERIJI I NAČIN OCJENJIVANJA PROJEKTA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0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1) Odabir projekata za finansiranje sredstvima Budžeta općine Konjic vrši Komisija za provođenje postupka i odabir projekata i programa  koju rješenjem imenuje Načelnik općine (u daljnjem tekstu Komisija)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2) Komisiju čine predsjednik i tri člana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3) Stručne i administrativno–tehničke poslove za potrebe Komisije obavljat će Služba za privredu, finansije i društvene djelatnosti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1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Komisija za provođenje postupka i odabir projekata i programa nevladinih organizacija će nakon provjere da li projekti zadovoljavaju administrativno-tehničke uslove iz članova 7, 8 i 9. i 10. Pravilnika, ocijeniti projekte na način propisan u članovima 14. i 15. Pravilnik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2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Komisija vrednuje prijedloge projekata/programa aplikanata na Javni poziv prema kriterijima s pripadajućim brojem bodova: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ciljevi koji se žele postići realizacijom projekta ili programa, 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ciljna grup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aktivnosti koje se poduzimaju u svrhu realizacije ciljev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opis prethodne manifestacije ili događaja i očekivani rezultati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trajanje i masovnost manifestacije ili događaj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stručni kapaciteti nosioca projekta i drugih učesnik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vidljivost i promocija projekt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budžet i racionalnost troškova,</w:t>
      </w:r>
    </w:p>
    <w:p>
      <w:pPr>
        <w:pStyle w:val="Normal"/>
        <w:numPr>
          <w:ilvl w:val="0"/>
          <w:numId w:val="8"/>
        </w:numPr>
        <w:jc w:val="both"/>
        <w:rPr>
          <w:bCs/>
          <w:lang w:val="bs-BA"/>
        </w:rPr>
      </w:pPr>
      <w:r>
        <w:rPr>
          <w:bCs/>
          <w:lang w:val="bs-BA"/>
        </w:rPr>
        <w:t>značaj manifestacije ili događaja za lokalnu zajednicu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1) Svaki član Komisije dodjeljuje bodove od 1 do 5 za svaki od kriterija iz člana 13. Pravilnika pojedinačno na sljedeći način: 1 (veoma loše), 2 (loše), 3 (odgovarajuće), 4 (dobro), 5 (veoma dobro). Konačan broj bodova za svaki od kriterija predstavlja prosječan broj bodova navedenog kriterija svih članova Komisije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Minimalan broj bodova po kriterijima iz člana 13. Pravilnika je 9, a maksimalan broj bodova je 45. Projekti koji dobiju 15 i više bodova bit će finansirani, odnosno sufinansirani iz Budžeta Općine Konjic, s obzirom da projekti sa nižim brojem bodova od 15 ne zadovoljavaju postavljene standarde i neće biti finansirani, odnosno sufinansirani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NAPOMENA: SVI KRITERIJI SE OCJENJUJU, SABIRAJU I DIJELE SA BROJEM ČLANOVA KOMISIJE KAO ELIMINATORNI FAKTOR, ISPOD 15 BODOVA PROJEKT SE ODBACUJE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UKUPAN BROJ BODOVA JE SMJERNICA ZA ODOBRAVANJE SREDSTAVA PREMA IZRAČUNU NA OSNOVU BROJA BODOVA VEZANIH ZA KRITERIJ ''BUDŽET I RACIONALNOST TROŠKOVA)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3) Na osnovu broja bodova vezanih za kriteriji „budžet i racionalnost troškova“ iz člana 13., i to: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1 – 1,4………………………………………………........dodjeljuje se 20% </w:t>
      </w:r>
      <w:bookmarkStart w:id="5" w:name="_Hlk94269889"/>
      <w:r>
        <w:rPr>
          <w:bCs/>
          <w:lang w:val="bs-BA"/>
        </w:rPr>
        <w:t>traženog iznosa sredstava</w:t>
      </w:r>
      <w:bookmarkEnd w:id="5"/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1,50 – 1,99…………………………………………….....dodjeljuje se 3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2 – 2,49…………………………………………………..dodjeljuje se 4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2,50 – 2,90……………………………………………….dodjeljuje se 5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 – 3,40…………………………………………………..dodjeljuje se 6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,50 – 3,99…………………………………………….....dodjeljuje se 7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4 – 4,49…………………………………………………..dodjeljuje se 8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4,50 – 4,99……………………………………………….dodjeljuje se 90% traženog iznosa sredstava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5………………………………………………………...dodjeljuje se 100% traženog iznosa sredstava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NAPOMENA: BODOVI KOJIMA SE OCJENJUJE KRITERIJ ''BUDŽET I RACIONALNOST'' OCJENJUJE SE OD JEDAN DO PET, OCJENE SE SABIRAJU I DIJELE SA BROJEM ČLANOVA KOMISIJE, NA OSNOVI KOJIH SE ODREĐUJE IZNOS SREDSTAVA OD SREDSTAVA, UKUPNO TRAŽENIH BUDŽETOM, A PREMA UKUPNOM BROJU BODOVA IZ TAČKE 1.)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bookmarkStart w:id="6" w:name="_Hlk94523038"/>
      <w:bookmarkEnd w:id="6"/>
      <w:r>
        <w:rPr>
          <w:bCs/>
          <w:lang w:val="bs-BA"/>
        </w:rPr>
        <w:t>(4) Iznos sredstava koji je izračunat u stavu 3. ovog člana se na osnovu ukupnog broja bodova: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15 – 17,99………………………………dodjeljuje 2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18 – 20,99………………………………dodjeljuje 3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21 – 23,99………………………………dodjeljuje 4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24 – 26,99………………………………dodjeljuje 5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27 – 29,99………………………………dodjeljuje 6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0 – 32,99………………………………dodjeljuje 7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3 – 35,99………………………………dodjeljuje 8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6 – 38,99………………………………dodjeljuje 90% iznosa izračunatog u stavu 4. ovog člana;</w:t>
      </w:r>
    </w:p>
    <w:p>
      <w:pPr>
        <w:pStyle w:val="Normal"/>
        <w:numPr>
          <w:ilvl w:val="0"/>
          <w:numId w:val="7"/>
        </w:numPr>
        <w:jc w:val="both"/>
        <w:rPr>
          <w:bCs/>
          <w:lang w:val="bs-BA"/>
        </w:rPr>
      </w:pPr>
      <w:r>
        <w:rPr>
          <w:bCs/>
          <w:lang w:val="bs-BA"/>
        </w:rPr>
        <w:t>39 – 45………………………………….dodjeljuje 100% iznosa izračunatog u stavu 4. ovog člana;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bookmarkStart w:id="7" w:name="_Hlk94523038"/>
      <w:bookmarkEnd w:id="7"/>
      <w:r>
        <w:rPr>
          <w:bCs/>
          <w:lang w:val="bs-BA"/>
        </w:rPr>
        <w:t>(5) U slučaju da je iznos sredstava, koji je dodijeljen na način propisan u stavu 3. i 4. ovog člana veći od iznosa sredstava planiran budžetskom pozicijom, procentualno se smanjuje do iznosa planiranog budžetskom pozicijom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Opšti kriteriji podrazumijevaju:</w:t>
      </w:r>
    </w:p>
    <w:p>
      <w:pPr>
        <w:pStyle w:val="Normal"/>
        <w:numPr>
          <w:ilvl w:val="0"/>
          <w:numId w:val="6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dostavljanje projekta u naznačenom roku, </w:t>
      </w:r>
    </w:p>
    <w:p>
      <w:pPr>
        <w:pStyle w:val="Normal"/>
        <w:numPr>
          <w:ilvl w:val="0"/>
          <w:numId w:val="6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potpunu i validnu dokumentaciju, </w:t>
      </w:r>
    </w:p>
    <w:p>
      <w:pPr>
        <w:pStyle w:val="Normal"/>
        <w:numPr>
          <w:ilvl w:val="0"/>
          <w:numId w:val="6"/>
        </w:numPr>
        <w:jc w:val="both"/>
        <w:rPr>
          <w:bCs/>
          <w:lang w:val="bs-BA"/>
        </w:rPr>
      </w:pPr>
      <w:r>
        <w:rPr>
          <w:bCs/>
          <w:lang w:val="bs-BA"/>
        </w:rPr>
        <w:t>opravdan utrošak sredstava za ranije odobrene projekte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Projekti koji ne ispunjavaju jedan ili više opštih kriterija iz stava (1) ovog člana ne uzimaju se u razmatranje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3) Komisija konačnu ocjenu svakog projekta vrši na obrascu za Komisiju,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4) Na osnovu konačne ocjene, Komisija predlaže iznos sredstava sa kojima će projekti biti podržani od strane Općine Konjic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5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Komisija donosi Privremenu rang listu o odabiru projekata i programa koji se finansiraju/sufinansiraju iz Budžeta Općine Konjic na osnovu bodovanja projekata u skladu s članom 14. Pravilnika s tabelarnim prikazom aplikanata, naziva projekata/programa i iznosom sredstava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>Nezadovoljni aplikanti imaju pravo prigovora na Privremenu rang listu Komisiji za rješavanje po žalbama u drugostepenom postupku  putem Službe za privredu, finansije i društvene djelatnosti u roku od 5 dana od dana njenog objavljivanja privremene rang liste na web stranici Općine Konjic.</w:t>
      </w:r>
    </w:p>
    <w:p>
      <w:pPr>
        <w:pStyle w:val="Normal"/>
        <w:jc w:val="both"/>
        <w:rPr>
          <w:bCs/>
          <w:lang w:val="bs"/>
        </w:rPr>
      </w:pPr>
      <w:r>
        <w:rPr>
          <w:bCs/>
          <w:lang w:val="bs"/>
        </w:rPr>
        <w:t xml:space="preserve">O prigovorima odlučuje Komisija za provođenje postupka i odabir projekata i programa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6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Konačnu rang listu o odabiru projekata i programa  koji se finansiraju/ sufinansiraju iz Budžeta Općine Konjic, donosi Načelnik Općine Konjic koja se objavljuje na web stranici i oglasnoj tabli Općine Konjic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Konačna rang lista iz prethodnog stava sadrži naziv aplikanta, naziv projekta i iznos novčanih sredstav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VI - UGOVORI SA APLIKANTIMA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7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Nakon donošenja Odluke Načelnika Općine o utvrđivanju konačne rang liste o raspodjeli sredstava za projekte i programe, načelnik općine sa odabranim korisnicima sredstava zaključuje Ugovor koji sadrži prava, obaveze i odgovornosti, način praćenja provođenja odobrenog projekta, način praćenja namjenskog trošenja sredstava, te elemente narativnog i finansijskog izvještavanja o provođenju projekt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Sredstva će biti doznačena nakon potpisivanja ugovora, u jednoj ili više tranši, u skladu s prilivom budžetskih sredstava Općine Konjic. U slučaju nedostatka sredstava u Budžetu Općine Konjic, za tekuću godinu, obustaviti će se realizacija dodjele finansijskih sredstava u potpunosti ili djelimično, srazmjerno nedostajućim sredstvim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3) Sredstva dodijeljena za projekte/programe mogu se koristiti i pravdati tokom cijele budžetske godine (od 01.01. do 31.12)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8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1) Aplikanti kojima su dodijeljena sredstva dužni su dostaviti izvještaj o realizaciji projekta (narativni i finansijski dio), što ovisi od dužine trajanja projekta i visine dodijeljenih sredstava na obrascu za izvještavanje koji je sastavni dio ovog javnog poziv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Rokovi za dostavljanje izvještaja biće utvrđeni u ugovoru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19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(1) Provođenje zaključenih ugovora za odobrene projekte prati Služba za privredu, finansije i društvene djelatnosti, a kontrolu utroška sredstava Komisija za kontrolu utroška budžetskih sredstava dodijeljenih za realizaciju projekata, koju rješenjem imenuje Načelnik Općine, koja ima tri člana iz reda uposlenika Općine Konjic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(2) Kontrola utroška sredstava se zasniva na informacijama dobivenim u:</w:t>
      </w:r>
    </w:p>
    <w:p>
      <w:pPr>
        <w:pStyle w:val="Normal"/>
        <w:numPr>
          <w:ilvl w:val="0"/>
          <w:numId w:val="9"/>
        </w:numPr>
        <w:jc w:val="both"/>
        <w:rPr>
          <w:bCs/>
          <w:lang w:val="bs-BA"/>
        </w:rPr>
      </w:pPr>
      <w:r>
        <w:rPr>
          <w:bCs/>
          <w:lang w:val="bs-BA"/>
        </w:rPr>
        <w:t>izvještaju o realizaciji projekta (narativni i finansijski dio izvještaja),</w:t>
      </w:r>
    </w:p>
    <w:p>
      <w:pPr>
        <w:pStyle w:val="Normal"/>
        <w:numPr>
          <w:ilvl w:val="0"/>
          <w:numId w:val="9"/>
        </w:numPr>
        <w:jc w:val="both"/>
        <w:rPr>
          <w:bCs/>
          <w:lang w:val="bs-BA"/>
        </w:rPr>
      </w:pPr>
      <w:r>
        <w:rPr>
          <w:bCs/>
          <w:lang w:val="bs-BA"/>
        </w:rPr>
        <w:t>finansijskoj dokumentaciji (uplatnice, izvodi, fiskalni računi, fakture i sl.), i</w:t>
      </w:r>
    </w:p>
    <w:p>
      <w:pPr>
        <w:pStyle w:val="Normal"/>
        <w:numPr>
          <w:ilvl w:val="0"/>
          <w:numId w:val="9"/>
        </w:numPr>
        <w:jc w:val="both"/>
        <w:rPr>
          <w:bCs/>
          <w:lang w:val="bs-BA"/>
        </w:rPr>
      </w:pPr>
      <w:r>
        <w:rPr>
          <w:bCs/>
          <w:lang w:val="bs-BA"/>
        </w:rPr>
        <w:t>drugim dokazima (fotografije, videozapisi, katalozi, brošure i sl.)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VII-NAČIN I ROK PODNOŠENJA PRIJAVE ( APLIKACIJE)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bCs/>
          <w:lang w:val="bs"/>
        </w:rPr>
        <w:t>Član 20.</w:t>
      </w:r>
    </w:p>
    <w:p>
      <w:pPr>
        <w:pStyle w:val="Normal"/>
        <w:jc w:val="both"/>
        <w:rPr>
          <w:lang w:val="bs"/>
        </w:rPr>
      </w:pPr>
      <w:r>
        <w:rPr>
          <w:bCs/>
          <w:lang w:val="bs"/>
        </w:rPr>
        <w:t>Aplikanti dostavljaju aplikacijski obrazac u pisanoj i elektronskoj formi sa ostalom potrebnom dokumentacijom  u zatvorenoj koverti, putem protokola Općine Konjic ili preporučeno putem pošte: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OPĆINA KONJIC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lang w:val="bs"/>
        </w:rPr>
        <w:t>“</w:t>
      </w:r>
      <w:r>
        <w:rPr>
          <w:b/>
          <w:lang w:val="bs"/>
        </w:rPr>
        <w:t>Prijava na Javni poziv za finansiranje ili sufinansiranje projekata/programa</w:t>
      </w:r>
      <w:r>
        <w:rPr>
          <w:b/>
          <w:lang w:val="bs-BA"/>
        </w:rPr>
        <w:t xml:space="preserve"> </w:t>
      </w:r>
      <w:r>
        <w:rPr>
          <w:b/>
          <w:lang w:val="bs"/>
        </w:rPr>
        <w:t>za oblast organizacija civilnog društva</w:t>
      </w:r>
      <w:r>
        <w:rPr>
          <w:b/>
          <w:lang w:val="bs-BA"/>
        </w:rPr>
        <w:t xml:space="preserve"> (OCD)/nevladine organizacije (NVO) i Institucija nauke i kulture''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Ulica Maršala Tita br. 62 88400 Konjic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(uz obaveznu naznaku “Prijava na Javni poziv-NE OTVARAJ“)</w:t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jc w:val="center"/>
        <w:rPr>
          <w:b/>
          <w:b/>
          <w:bCs/>
          <w:lang w:val="bs"/>
        </w:rPr>
      </w:pPr>
      <w:r>
        <w:rPr>
          <w:b/>
          <w:bCs/>
          <w:lang w:val="bs"/>
        </w:rPr>
        <w:t>VII-</w:t>
      </w:r>
      <w:r>
        <w:rPr>
          <w:b/>
          <w:lang w:val="bs"/>
        </w:rPr>
        <w:t>INFORMACIJA PODNOSIOCIMA PRIJAVA</w:t>
      </w:r>
    </w:p>
    <w:p>
      <w:pPr>
        <w:pStyle w:val="Normal"/>
        <w:jc w:val="center"/>
        <w:rPr>
          <w:b/>
          <w:b/>
          <w:lang w:val="bs"/>
        </w:rPr>
      </w:pPr>
      <w:r>
        <w:rPr>
          <w:b/>
          <w:lang w:val="bs"/>
        </w:rPr>
        <w:t>Član 21.</w:t>
      </w:r>
    </w:p>
    <w:p>
      <w:pPr>
        <w:pStyle w:val="Normal"/>
        <w:numPr>
          <w:ilvl w:val="1"/>
          <w:numId w:val="11"/>
        </w:numPr>
        <w:jc w:val="both"/>
        <w:rPr>
          <w:lang w:val="bs"/>
        </w:rPr>
      </w:pPr>
      <w:r>
        <w:rPr>
          <w:lang w:val="bs"/>
        </w:rPr>
        <w:t>Prispjela dokumentacija neće se vraćati.</w:t>
      </w:r>
    </w:p>
    <w:p>
      <w:pPr>
        <w:pStyle w:val="Normal"/>
        <w:numPr>
          <w:ilvl w:val="1"/>
          <w:numId w:val="11"/>
        </w:numPr>
        <w:jc w:val="both"/>
        <w:rPr>
          <w:lang w:val="bs"/>
        </w:rPr>
      </w:pPr>
      <w:r>
        <w:rPr>
          <w:lang w:val="bs"/>
        </w:rPr>
        <w:t>Podnosilac prijave je odgovoran za tačnost podataka u prijavi na propisanom obrascu.</w:t>
      </w:r>
    </w:p>
    <w:p>
      <w:pPr>
        <w:pStyle w:val="Normal"/>
        <w:numPr>
          <w:ilvl w:val="1"/>
          <w:numId w:val="11"/>
        </w:numPr>
        <w:jc w:val="both"/>
        <w:rPr>
          <w:lang w:val="bs"/>
        </w:rPr>
      </w:pPr>
      <w:r>
        <w:rPr>
          <w:lang w:val="bs"/>
        </w:rPr>
        <w:t>Prijave koje nisu podnesene na propisanim obrascima, neblagovremene i nepotpune prijave koje nisu dostavljene u navedenom roku neće biti razmatrane.</w:t>
      </w:r>
    </w:p>
    <w:p>
      <w:pPr>
        <w:pStyle w:val="Normal"/>
        <w:numPr>
          <w:ilvl w:val="1"/>
          <w:numId w:val="11"/>
        </w:numPr>
        <w:jc w:val="both"/>
        <w:rPr>
          <w:lang w:val="bs"/>
        </w:rPr>
      </w:pPr>
      <w:r>
        <w:rPr>
          <w:lang w:val="bs"/>
        </w:rPr>
        <w:t>Prijave korisnika sredstava koji nisu opravdali namjenski utrošak dodijeljenih sredstava u proteklim godinama iz Budžeta Općine Konjic neće biti razmatrane.</w:t>
      </w:r>
    </w:p>
    <w:p>
      <w:pPr>
        <w:pStyle w:val="Normal"/>
        <w:ind w:left="-198" w:hanging="0"/>
        <w:jc w:val="both"/>
        <w:rPr>
          <w:lang w:val="bs"/>
        </w:rPr>
      </w:pPr>
      <w:r>
        <w:rPr>
          <w:lang w:val="bs"/>
        </w:rPr>
        <w:t>U cilju zaštite ličnih podataka, podaci prikupljeni od podnosioca prijava će biti tretirani u skladu sa odredbama Zakona o zaštiti ličnih podataka („Službeni glasnik BiH“, broj: 32/01).</w:t>
      </w:r>
    </w:p>
    <w:p>
      <w:pPr>
        <w:pStyle w:val="Normal"/>
        <w:jc w:val="both"/>
        <w:rPr>
          <w:lang w:val="bs"/>
        </w:rPr>
      </w:pPr>
      <w:r>
        <w:rPr>
          <w:lang w:val="bs"/>
        </w:rPr>
      </w:r>
    </w:p>
    <w:p>
      <w:pPr>
        <w:pStyle w:val="Normal"/>
        <w:jc w:val="both"/>
        <w:rPr/>
      </w:pPr>
      <w:r>
        <w:rPr/>
        <w:t>DOSTAVITI:                                                                                                                            Načelnik Općine</w:t>
      </w:r>
    </w:p>
    <w:p>
      <w:pPr>
        <w:pStyle w:val="Normal"/>
        <w:jc w:val="both"/>
        <w:rPr/>
      </w:pPr>
      <w:r>
        <w:rPr/>
        <w:t xml:space="preserve">1.  Radio Konjic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Web stranica Općine  Konjic;                                                                                                _______________                                                                         </w:t>
      </w:r>
    </w:p>
    <w:p>
      <w:pPr>
        <w:pStyle w:val="Normal"/>
        <w:jc w:val="both"/>
        <w:rPr/>
      </w:pPr>
      <w:r>
        <w:rPr/>
        <w:t>3. Načelniku;                                                                                                                              Osman Ćatić s.r.</w:t>
      </w:r>
    </w:p>
    <w:p>
      <w:pPr>
        <w:pStyle w:val="Normal"/>
        <w:jc w:val="both"/>
        <w:rPr/>
      </w:pPr>
      <w:r>
        <w:rPr/>
        <w:t>4. Oglasna tabla Općine Konjic;</w:t>
      </w:r>
    </w:p>
    <w:p>
      <w:pPr>
        <w:pStyle w:val="Normal"/>
        <w:jc w:val="both"/>
        <w:rPr/>
      </w:pPr>
      <w:r>
        <w:rPr/>
        <w:t>5. Služba za privredu, finansije i društvene djelatnosti 2x</w:t>
      </w:r>
    </w:p>
    <w:p>
      <w:pPr>
        <w:pStyle w:val="Normal"/>
        <w:jc w:val="both"/>
        <w:rPr/>
      </w:pPr>
      <w:r>
        <w:rPr/>
        <w:t>6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fon: +387 (0)36 712 2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-mail: kabinetnacelnika@konjic.b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sectPr>
          <w:type w:val="nextPage"/>
          <w:pgSz w:w="11906" w:h="16838"/>
          <w:pgMar w:left="10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p>
      <w:pPr>
        <w:pStyle w:val="Normal"/>
        <w:rPr>
          <w:sz w:val="24"/>
          <w:lang w:val="bs"/>
        </w:rPr>
      </w:pPr>
      <w:r>
        <w:rPr>
          <w:sz w:val="24"/>
          <w:lang w:val="bs"/>
        </w:rPr>
      </w:r>
    </w:p>
    <w:sectPr>
      <w:type w:val="nextPage"/>
      <w:pgSz w:w="11906" w:h="16838"/>
      <w:pgMar w:left="1418" w:right="1418" w:gutter="0" w:header="0" w:top="624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adea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6" w:hanging="334"/>
      </w:pPr>
      <w:rPr>
        <w:sz w:val="22"/>
        <w:spacing w:val="-1"/>
        <w:szCs w:val="22"/>
        <w:w w:val="100"/>
        <w:rFonts w:ascii="Arial" w:hAnsi="Arial" w:eastAsia="Arial" w:cs="Arial"/>
        <w:lang w:val="b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2"/>
        <w:spacing w:val="-49"/>
        <w:szCs w:val="22"/>
        <w:w w:val="100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b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8z0">
    <w:name w:val="WW8Num18z0"/>
    <w:qFormat/>
    <w:rPr>
      <w:rFonts w:ascii="Caladea;Cambria" w:hAnsi="Caladea;Cambria" w:eastAsia="Caladea;Cambria" w:cs="Caladea;Cambria"/>
      <w:spacing w:val="-1"/>
      <w:w w:val="100"/>
      <w:sz w:val="22"/>
      <w:szCs w:val="22"/>
      <w:lang w:val="bs" w:bidi="ar-SA"/>
    </w:rPr>
  </w:style>
  <w:style w:type="character" w:styleId="WW8Num18z1">
    <w:name w:val="WW8Num18z1"/>
    <w:qFormat/>
    <w:rPr>
      <w:lang w:val="b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0z1">
    <w:name w:val="WW8Num20z1"/>
    <w:qFormat/>
    <w:rPr>
      <w:lang w:val="bs" w:bidi="ar-SA"/>
    </w:rPr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  <w:lang w:val="bs" w:bidi="ar-SA"/>
    </w:rPr>
  </w:style>
  <w:style w:type="character" w:styleId="WW8Num21z1">
    <w:name w:val="WW8Num21z1"/>
    <w:qFormat/>
    <w:rPr>
      <w:rFonts w:ascii="OpenSymbol;Calibri" w:hAnsi="OpenSymbol;Calibri" w:eastAsia="OpenSymbol;Calibri" w:cs="OpenSymbol;Calibri"/>
      <w:spacing w:val="-49"/>
      <w:w w:val="100"/>
      <w:sz w:val="22"/>
      <w:szCs w:val="22"/>
      <w:lang w:val="bs" w:bidi="ar-SA"/>
    </w:rPr>
  </w:style>
  <w:style w:type="character" w:styleId="WW8Num21z2">
    <w:name w:val="WW8Num21z2"/>
    <w:qFormat/>
    <w:rPr>
      <w:lang w:val="b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6:00Z</dcterms:created>
  <dc:creator>dz</dc:creator>
  <dc:description/>
  <cp:keywords/>
  <dc:language>en-US</dc:language>
  <cp:lastModifiedBy>Ediba Šoto</cp:lastModifiedBy>
  <cp:lastPrinted>2022-03-28T15:52:00Z</cp:lastPrinted>
  <dcterms:modified xsi:type="dcterms:W3CDTF">2022-03-31T15:22:00Z</dcterms:modified>
  <cp:revision>6</cp:revision>
  <dc:subject/>
  <dc:title> </dc:title>
</cp:coreProperties>
</file>