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05"/>
        <w:gridCol w:w="3479"/>
      </w:tblGrid>
      <w:tr>
        <w:trPr/>
        <w:tc>
          <w:tcPr>
            <w:tcW w:w="129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5pt;height:60.7pt" filled="f" o:ole="">
                  <v:imagedata r:id="rId3" o:title=""/>
                </v:shape>
                <o:OLEObject Type="Embed" ProgID="" ShapeID="ole_rId2" DrawAspect="Content" ObjectID="_1579897143" r:id="rId2"/>
              </w:objec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40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          </w:t>
            </w:r>
            <w:r>
              <w:rPr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Općina Konjic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AČELNIK</w:t>
            </w:r>
          </w:p>
        </w:tc>
        <w:tc>
          <w:tcPr>
            <w:tcW w:w="347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 w:eastAsia="en-US"/>
              </w:rPr>
              <w:drawing>
                <wp:inline distT="0" distB="0" distL="0" distR="0">
                  <wp:extent cx="1810385" cy="7232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>Broj:08-36-3-1362/22</w:t>
      </w:r>
    </w:p>
    <w:p>
      <w:pPr>
        <w:pStyle w:val="Normal"/>
        <w:rPr/>
      </w:pPr>
      <w:r>
        <w:rPr>
          <w:lang w:val="bs-BA"/>
        </w:rPr>
        <w:t>Konjic, 12.07.2022 godine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osnovu člana 38. Statuta Općine Konjic (Službeni glasnik Općine Konjic broj 4/11, 6/11 i 3/20) i člana 19. Pravilnika o utvrđivanju i raspodjeli novčanih sredstava iz budžeta Općine konjic za finansiranje projekata i programa NVO i Institucija nauke i kulture broj: 08-34-2-183/22 od 24.01.2022 godine  Općinski načelnik  d o n o s i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 D  L U K U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 xml:space="preserve">o raspodjeli sredstava nevladinim organizacijama iz budžeta Općine Konjic za 2022. godinu po Javnom pozivu OCD/NVO i Institucijama nauke i kulture  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1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dobravaju se sredstva nevladinim organizacijama i Institucijama nauke i kulture  po Javnom pozivu OCD/NVO i Institucijama nauke i kulture za predaju prijedloga projekata koji će se finansirati iz budžeta Općine Konjic za 2022. godinu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Ovom Odlukom na osnovu provedene propisane procedure utvrđuje se lista projekata po programima Javnog poziva nevladinim organizacijama Institucijama nauke i kulture za 2022 godinu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Program 1. MLADI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09"/>
        <w:gridCol w:w="3515"/>
        <w:gridCol w:w="212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/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NV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dobrena sredstva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0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lang w:val="bs-BA" w:eastAsia="hr-HR"/>
              </w:rPr>
            </w:pPr>
            <w:r>
              <w:rPr>
                <w:color w:val="000000"/>
                <w:lang w:val="bs-BA" w:eastAsia="hr-HR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 w:eastAsia="hr-HR"/>
              </w:rPr>
            </w:pPr>
            <w:r>
              <w:rPr>
                <w:sz w:val="20"/>
                <w:szCs w:val="20"/>
                <w:lang w:val="bs-BA"/>
              </w:rPr>
              <w:t xml:space="preserve">Udruženje oboljelih i liječenih od malignih oboljenja sa područja Općine Konjic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hr-HR"/>
              </w:rPr>
            </w:pPr>
            <w:r>
              <w:rPr>
                <w:sz w:val="20"/>
                <w:szCs w:val="20"/>
                <w:lang w:val="bs-BA"/>
              </w:rPr>
              <w:t>Zdrava djeca zdravo društv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3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Udruženje  Andal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Mladi lideri-set edukacija za mlad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5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Centar za edukaciju i istraživanj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Matematičko-informatička edukacija za ml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4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Vijeće mladih Općine Konjic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s-BA"/>
              </w:rPr>
              <w:t>WI FI ZON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idaktičke igračke budućnost našeg g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0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Udruženje mladih potopljenog područja ''Čelebići''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stavljanje ograde na šehidskom spomen obilježju u Čelebić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3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Udruženje mladih Ribić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ječiji zabavni pa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.000,00 KM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Fondacija Kišobra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ana intervencija za djecu Konj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 xml:space="preserve">1.000,00 KM </w:t>
            </w:r>
          </w:p>
        </w:tc>
      </w:tr>
      <w:tr>
        <w:trPr>
          <w:trHeight w:val="30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bs-BA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hr-HR"/>
              </w:rPr>
              <w:t>UKUPNO:                                                                                                                     28.000,00 KM</w:t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Program 2. NAUKA OBRAZOVANJE KULTURA I OČUVANJE TRADICIJ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3226"/>
        <w:gridCol w:w="2126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bookmarkStart w:id="0" w:name="_Hlk44669394"/>
            <w:bookmarkEnd w:id="0"/>
            <w:r>
              <w:rPr>
                <w:b/>
                <w:lang w:val="bs-BA"/>
              </w:rPr>
              <w:t>R/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NV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dobrena sredstva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Ustanova ''Narodni univerzitet''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estival glum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5.000,00 KM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KUU Sejfulla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ani Sejfullaha Ef. Pro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4.000,00 KM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 xml:space="preserve">UG Paklin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Marš sjećanja ‘’Pohod na Paklinu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3.000,00 KM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Udruženje za kulturu, sport i umjetnos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ječiji festival Konji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.000,00 KM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UG Banki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mocija turističkih potencijala kulturno-histrijskog nasljeđa Konjic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3.000,00 KM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kademija nauka i umjetnosti BiH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Reprint knjige Arhitekture Bosne I put u savremen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0.000,00 KM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druženje za zaštitu kulturno-historijskog nasljeđ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Škola slikanja Zuko i Lazo 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3.000,00 KM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druženje muzički centar ‘’Rezonanca’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 xml:space="preserve">Inkluzija u sastav Muzičkog centra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Muzički festival na zadanu te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3.000,00 KM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G BAŠTI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Istraživanje stećaka na području općine Konj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.000,00 KM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Ž ‘’NERA’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oljoprivredni nasadi potencijal za seoski turiza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češće na međunarodnom projektu ‘’Akademija aktivnih seniora’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4.000,00 KM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Amatersko pozorište ‘’Neretva’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s-BA"/>
              </w:rPr>
            </w:pPr>
            <w:r>
              <w:rPr>
                <w:sz w:val="20"/>
                <w:szCs w:val="20"/>
                <w:lang w:val="bs-BA"/>
              </w:rPr>
              <w:t xml:space="preserve">Produkcija pozorišnih predstav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s-BA" w:eastAsia="hr-HR"/>
              </w:rPr>
            </w:pPr>
            <w:r>
              <w:rPr>
                <w:sz w:val="20"/>
                <w:szCs w:val="20"/>
                <w:lang w:val="bs-BA"/>
              </w:rPr>
              <w:t>20. festival srednjoškolskog dramskog stvaralaštva BiH i saradja sa BiH gradovim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4.000,00 KM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druženje ‘’Žena za ženu’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Festival Moza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4.000,00 KM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BZK ‘’PREPOROD’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Konjička sehara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0.000,00 KM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VIP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ojektne aktivnosti  VIPK u 2022 god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.500,00 KM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IN ‘’NERETVICA’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Dani Neretvice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6.000,00 KM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Jedinstvena lovačka organizacija ‘’KONJIC’’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Pripreme i smotra lovačkih društava BiH na Igmanu 2022 go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2.000,00 KM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UG Potopljenog područja Lisičić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Muzej potopljenog područja Lisičići na otvore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3.000,00 KM</w:t>
            </w:r>
          </w:p>
        </w:tc>
      </w:tr>
      <w:tr>
        <w:trPr>
          <w:trHeight w:val="30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bCs/>
                <w:color w:val="000000"/>
                <w:sz w:val="20"/>
                <w:szCs w:val="20"/>
                <w:lang w:val="bs-BA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hr-HR"/>
              </w:rPr>
              <w:t>UKUPNO:                                                                                                                     78.500,00 KM</w:t>
            </w:r>
          </w:p>
        </w:tc>
      </w:tr>
    </w:tbl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Program 3. ZAŠTITA ŽIVOTNE SREDINE I RAZVOJ TURIZMA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3226"/>
        <w:gridCol w:w="2126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/b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NV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Odobrena sredstva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GSS ‘’Prenj’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/>
              </w:rPr>
              <w:t>Siguran turizam-kvalitetan turiza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s-BA" w:eastAsia="hr-HR"/>
              </w:rPr>
            </w:pPr>
            <w:r>
              <w:rPr>
                <w:color w:val="000000"/>
                <w:sz w:val="20"/>
                <w:szCs w:val="20"/>
                <w:lang w:val="bs-BA" w:eastAsia="hr-HR"/>
              </w:rPr>
              <w:t>3.000,00 KM</w:t>
            </w:r>
          </w:p>
        </w:tc>
      </w:tr>
      <w:tr>
        <w:trPr>
          <w:trHeight w:val="315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s-BA" w:eastAsia="hr-H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s-BA" w:eastAsia="hr-HR"/>
              </w:rPr>
              <w:t xml:space="preserve">UKUPNO:                                                                                                                       3.000,00 KM 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 xml:space="preserve">Član 2.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evladine organizacije kojima su odobrena sredstva za projekte u 2022 godini, nakon potpisivanja ugovora o realizaciji projekata obavezuju se da odobrene projekte realizuju u skladu sa odredbama ugovora o dodjeli sredstava nevladinim organizacijama, a doznaka finansijskih sredstava vršit će se u skladu sa planom realizacije projekat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Član 3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Kontrolu utroška sredstava vršit će Komisija koju imenuje Načelnik Općine Konjic i sastoji se od 3 (tri) člana.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Član 4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bs-BA"/>
        </w:rPr>
      </w:pPr>
      <w:r>
        <w:rPr>
          <w:lang w:val="bs-BA"/>
        </w:rPr>
        <w:t>Odluka stupa na snagu danom donošenj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sz w:val="20"/>
          <w:szCs w:val="20"/>
          <w:lang w:val="bs-BA"/>
        </w:rPr>
        <w:t>Obradila: Šef odsjeka za privredu i društvene djelatnosti Adisa Kevrić, dipl.ecc.</w:t>
      </w:r>
    </w:p>
    <w:p>
      <w:pPr>
        <w:pStyle w:val="Normal"/>
        <w:rPr>
          <w:lang w:val="bs-BA"/>
        </w:rPr>
      </w:pPr>
      <w:r>
        <w:rPr>
          <w:sz w:val="20"/>
          <w:szCs w:val="20"/>
          <w:lang w:val="bs-BA"/>
        </w:rPr>
        <w:t>Kontrolisao: Pomoćnik načelnika Adnan Špago, dipl.ecc.</w:t>
      </w:r>
      <w:r>
        <w:rPr>
          <w:lang w:val="bs-BA"/>
        </w:rPr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bs-BA"/>
        </w:rPr>
      </w:pPr>
      <w:r>
        <w:rPr>
          <w:lang w:val="bs-BA"/>
        </w:rPr>
        <w:t>DOSTAVITI:</w:t>
        <w:tab/>
        <w:t xml:space="preserve">    </w:t>
      </w:r>
      <w:r>
        <w:rPr>
          <w:b/>
          <w:bCs/>
          <w:lang w:val="bs-BA"/>
        </w:rPr>
        <w:t xml:space="preserve"> N A Č E L N I K  O P Ć I N E</w:t>
      </w:r>
      <w:r>
        <w:rPr>
          <w:lang w:val="bs-BA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rPr>
          <w:lang w:val="bs-BA"/>
        </w:rPr>
      </w:pPr>
      <w:r>
        <w:rPr>
          <w:lang w:val="bs-BA"/>
        </w:rPr>
        <w:t>1.Načelnik</w:t>
        <w:tab/>
      </w:r>
    </w:p>
    <w:p>
      <w:pPr>
        <w:pStyle w:val="Normal"/>
        <w:rPr>
          <w:lang w:val="bs-BA"/>
        </w:rPr>
      </w:pPr>
      <w:r>
        <w:rPr>
          <w:lang w:val="bs-BA"/>
        </w:rPr>
        <w:t>2. web-stranica Općine Konjic</w:t>
        <w:tab/>
        <w:tab/>
        <w:tab/>
        <w:tab/>
        <w:tab/>
        <w:t xml:space="preserve">       ______________________        </w:t>
      </w:r>
    </w:p>
    <w:p>
      <w:pPr>
        <w:pStyle w:val="Normal"/>
        <w:rPr>
          <w:lang w:val="bs-BA"/>
        </w:rPr>
      </w:pPr>
      <w:r>
        <w:rPr>
          <w:lang w:val="bs-BA"/>
        </w:rPr>
        <w:t>3. Oglasna tabla</w:t>
        <w:tab/>
        <w:tab/>
        <w:tab/>
        <w:tab/>
        <w:tab/>
        <w:tab/>
        <w:tab/>
        <w:t xml:space="preserve">   </w:t>
      </w:r>
      <w:r>
        <w:rPr>
          <w:b/>
          <w:bCs/>
          <w:lang w:val="bs-BA"/>
        </w:rPr>
        <w:t>Osman Ćatić</w:t>
      </w:r>
      <w:r>
        <w:rPr>
          <w:lang w:val="bs-BA"/>
        </w:rPr>
        <w:t xml:space="preserve">  </w:t>
      </w:r>
      <w:r>
        <w:rPr>
          <w:b/>
          <w:bCs/>
          <w:lang w:val="bs-BA"/>
        </w:rPr>
        <w:t>s.r.</w:t>
      </w:r>
    </w:p>
    <w:p>
      <w:pPr>
        <w:pStyle w:val="Normal"/>
        <w:rPr>
          <w:lang w:val="bs-BA"/>
        </w:rPr>
      </w:pPr>
      <w:r>
        <w:rPr>
          <w:lang w:val="bs-BA"/>
        </w:rPr>
        <w:t>4. Služba</w:t>
        <w:tab/>
        <w:tab/>
        <w:tab/>
        <w:tab/>
        <w:tab/>
        <w:tab/>
        <w:tab/>
      </w:r>
    </w:p>
    <w:p>
      <w:pPr>
        <w:pStyle w:val="Normal"/>
        <w:rPr>
          <w:lang w:val="bs-BA"/>
        </w:rPr>
      </w:pPr>
      <w:r>
        <w:rPr>
          <w:lang w:val="bs-BA"/>
        </w:rPr>
        <w:t>5.A/a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83"/>
        <w:gridCol w:w="3096"/>
      </w:tblGrid>
      <w:tr>
        <w:trPr/>
        <w:tc>
          <w:tcPr>
            <w:tcW w:w="280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Maršala Tita br.62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88400 Konjic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Bosna i Hercegovin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</w:r>
          </w:p>
        </w:tc>
        <w:tc>
          <w:tcPr>
            <w:tcW w:w="338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Telefon: +387 (0)36 712 200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Fax:       +387 (0)36 729 813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E-mail: kabinetgradonacelnika@konjic.ba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Web: http://www.konjic.ba</w:t>
            </w:r>
          </w:p>
        </w:tc>
        <w:tc>
          <w:tcPr>
            <w:tcW w:w="309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PB: 07140955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vertAlign w:val="superscript"/>
                <w:lang w:val="bs-BA"/>
              </w:rPr>
            </w:pPr>
            <w:r>
              <w:rPr>
                <w:vertAlign w:val="superscript"/>
                <w:lang w:val="bs-BA"/>
              </w:rPr>
              <w:t>ID: 4227204140005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1:00Z</dcterms:created>
  <dc:creator>Adisa Kevrić</dc:creator>
  <dc:description/>
  <cp:keywords/>
  <dc:language>en-US</dc:language>
  <cp:lastModifiedBy>Adisa Kevrić</cp:lastModifiedBy>
  <cp:lastPrinted>2022-07-07T09:44:00Z</cp:lastPrinted>
  <dcterms:modified xsi:type="dcterms:W3CDTF">2022-07-12T07:19:00Z</dcterms:modified>
  <cp:revision>6</cp:revision>
  <dc:subject/>
  <dc:title/>
</cp:coreProperties>
</file>