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05"/>
        <w:gridCol w:w="3479"/>
      </w:tblGrid>
      <w:tr>
        <w:trPr/>
        <w:tc>
          <w:tcPr>
            <w:tcW w:w="12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5pt;height:60.7pt" filled="f" o:ole="">
                  <v:imagedata r:id="rId3" o:title=""/>
                </v:shape>
                <o:OLEObject Type="Embed" ProgID="" ShapeID="ole_rId2" DrawAspect="Content" ObjectID="_969529860" r:id="rId2"/>
              </w:objec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40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         </w:t>
            </w: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Konjic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ČELNIK</w:t>
            </w:r>
          </w:p>
        </w:tc>
        <w:tc>
          <w:tcPr>
            <w:tcW w:w="347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 w:eastAsia="en-US"/>
              </w:rPr>
              <w:drawing>
                <wp:inline distT="0" distB="0" distL="0" distR="0">
                  <wp:extent cx="1810385" cy="7232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>Broj:08- 36-3-1361/22</w:t>
      </w:r>
    </w:p>
    <w:p>
      <w:pPr>
        <w:pStyle w:val="Normal"/>
        <w:rPr/>
      </w:pPr>
      <w:r>
        <w:rPr>
          <w:lang w:val="bs-BA"/>
        </w:rPr>
        <w:t>Konjic, 12.07.2022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Na osnovu člana 38.  Statuta Općine Konjic (Službeni glasnik Općine Konjic broj 4/11, 6/11 i 3/20), člana 16. stav 3. Pravilnika o utrošku novčanih sredstava za novčane podrške za 2022 godinu sa ekonomskog koda 614-122-transfer za sport broj: 08-36-2-181/22 od 24.01.2022 godine Načelnik Općine  d o n o s i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D L U K 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o raspodjeli sredstava za projekte i programe iz oblasti tjelesne kulture, sporta i sportskih manifestacija iz budžeta Općine Konjic za 2022. godinu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dobravaju se sredstva sportskim organizacijama sa područja Općine Konjic po Javnom pozivu za podnošenje aplikacija i projektnih prijedloga za finansiranje i sufinansiranje programa/projekata sportskih organizacija u oblasti tjelesne kulture, sporta i sportskih manifestacija koji će se finansirati iz budžeta Općine Konjic za 2022. godinu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vom Odlukom na osnovu provedene propisane procedure utvrđuje se lista projekata Javnog poziva sportskim organizacijama za 2022 godinu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2694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/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sportske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dobrena sredstv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s-BA" w:eastAsia="hr-HR"/>
              </w:rPr>
            </w:pPr>
            <w:r>
              <w:rPr>
                <w:b/>
                <w:color w:val="00000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lang w:val="bs-BA" w:eastAsia="hr-HR"/>
              </w:rPr>
            </w:pPr>
            <w:r>
              <w:rPr>
                <w:color w:val="000000"/>
                <w:lang w:val="bs-BA" w:eastAsia="hr-HR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bs-BA" w:eastAsia="hr-HR"/>
              </w:rPr>
            </w:pPr>
            <w:r>
              <w:rPr>
                <w:bCs/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bs-BA" w:eastAsia="hr-HR"/>
              </w:rPr>
            </w:pPr>
            <w:r>
              <w:rPr>
                <w:bCs/>
                <w:color w:val="000000"/>
                <w:sz w:val="20"/>
                <w:szCs w:val="20"/>
                <w:lang w:val="bs-BA"/>
              </w:rPr>
              <w:t>UG Šahovski klub Konji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bs-BA" w:eastAsia="hr-HR"/>
              </w:rPr>
            </w:pPr>
            <w:r>
              <w:rPr>
                <w:bCs/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bs-BA" w:eastAsia="hr-H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a šahom-jedan smo ro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RUGK ‘’Zvjezdice’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Organizovanje raznih sportskih manifestacija, turnira i sportskih obu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lub dizača tegova ''Neretva''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prema i odlazak na takmičenja i redovne aktivnosti klu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rate klub Bošnj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dišnji plan i program rada kluba u 2022 god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bojkaški klub ''KONJIC''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rganizacija i odigravanje ligaških utakmica, turnira i treni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stanova ''Sportska dvorana'' Konj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ri kornera pe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s-BA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udbalski klub ‘’KLIS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rganizacija VI. Memorijalnog turnira Seid Padal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0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nockout gym Konj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Zdravo društvo kroz borilačke vješt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s-BA" w:eastAsia="hr-HR"/>
              </w:rPr>
              <w:t>1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druženje pedagoga tjelesnog odgoja i spor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Škola sporta za srednjoškol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s-BA" w:eastAsia="hr-HR"/>
              </w:rPr>
              <w:t>1.5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druženje ''Zlatni život'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češće u međunarodnim takmičenjima u prirodnom bodibildingu i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G BAMB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udbal liga mladi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arate klub ‘’IGMAN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odišnji plan i program rada klu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šarkaški klub Konj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mocija konjičke košarke kroz veći broj utak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TPK ‘’GORSKO OKO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kok u kazan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0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tletski klub ‘’PACE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trka Konjički ce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s-BA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portsko društvo ''Lisičići'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portsko-kulturna manifestacija Lisičići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druženje Futsal klub Konj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va futsal liga FBi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0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18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Ženski košarkaški klub ‘’Konjic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napređenje ženske košarke u Konji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tnes klub ‘’Aktiv’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itnes za s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bs-BA" w:eastAsia="hr-HR"/>
              </w:rPr>
              <w:t>5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G ''Progres 3x3'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3x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s-BA" w:eastAsia="hr-HR"/>
              </w:rPr>
              <w:t>2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1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druženje ''Kraljuštica'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rganizacija turnira u malom nogometu na lokalitetu Pržice i završetak radovana pomoćnim objektima uz stad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s-BA" w:eastAsia="hr-HR"/>
              </w:rPr>
              <w:t>1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BS ''BALKAN'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Odlazak na takmičenja u kickboxu Konjic i organizacija priredbe u kickboxu Konj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lub za praktično streljaštvo ''Parabellum'' Konj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napređenje rada klu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0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druženje ‘’Zupčanik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Memorijalni turnir u malom nogometu ‘’Podorašac 2022’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4.000,00 KM</w:t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8" w:leader="none"/>
                <w:tab w:val="left" w:pos="696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bs-BA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hr-HR"/>
              </w:rPr>
              <w:tab/>
              <w:t>UKUPNO:                                                                                                        101.000,00 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Član 2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evladine organizacije kojima su odobrena sredstva za projekte u 2022 godini, nakon potpisivanja ugovora o realizaciji projekata obavezuju se da odobrene projekte realizuju u skladu sa odredbama ugovora o dodjeli sredstava sportskim organizacijama, a doznaka finansijskih sredstava vršit će se u skladu sa planom realizacije projekat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Kontrolu utroška sredstava vršit će Komisija koju imenuje Načelnik Općine Konjic i sastoji se od 3 (tri) člana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Član 4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bs-BA"/>
        </w:rPr>
      </w:pPr>
      <w:r>
        <w:rPr>
          <w:lang w:val="bs-BA"/>
        </w:rPr>
        <w:t>Odluka stupa na snagu danom donoše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bs-BA"/>
        </w:rPr>
        <w:t>Obradila: Šef odsjeka za privredu i društvene djelatnosti Adisa Kevrić, dipl.ecc.</w:t>
      </w:r>
    </w:p>
    <w:p>
      <w:pPr>
        <w:pStyle w:val="Normal"/>
        <w:rPr>
          <w:lang w:val="bs-BA"/>
        </w:rPr>
      </w:pPr>
      <w:r>
        <w:rPr>
          <w:sz w:val="20"/>
          <w:szCs w:val="20"/>
          <w:lang w:val="bs-BA"/>
        </w:rPr>
        <w:t>Kontrolisao: Pomoćnik načelnika Adnan Špago, dipl.ecc.</w:t>
      </w:r>
      <w:r>
        <w:rPr>
          <w:lang w:val="bs-BA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bs-BA"/>
        </w:rPr>
      </w:pPr>
      <w:bookmarkStart w:id="0" w:name="_Hlk88044283"/>
      <w:bookmarkEnd w:id="0"/>
      <w:r>
        <w:rPr>
          <w:lang w:val="bs-BA"/>
        </w:rPr>
        <w:t>DOSTAVITI:</w:t>
        <w:tab/>
      </w:r>
      <w:r>
        <w:rPr>
          <w:b/>
          <w:bCs/>
          <w:lang w:val="bs-BA"/>
        </w:rPr>
        <w:t xml:space="preserve"> N A Č E L N I K  O P Ć I N E</w:t>
      </w:r>
      <w:r>
        <w:rPr>
          <w:lang w:val="bs-BA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rPr>
          <w:lang w:val="bs-BA"/>
        </w:rPr>
      </w:pPr>
      <w:r>
        <w:rPr>
          <w:lang w:val="bs-BA"/>
        </w:rPr>
        <w:t>1.Načelnik</w:t>
        <w:tab/>
      </w:r>
    </w:p>
    <w:p>
      <w:pPr>
        <w:pStyle w:val="Normal"/>
        <w:rPr>
          <w:lang w:val="bs-BA"/>
        </w:rPr>
      </w:pPr>
      <w:r>
        <w:rPr>
          <w:lang w:val="bs-BA"/>
        </w:rPr>
        <w:t>2. web-stranica Općine Konjic</w:t>
        <w:tab/>
        <w:tab/>
        <w:tab/>
        <w:tab/>
        <w:tab/>
        <w:t xml:space="preserve">    ______________________        </w:t>
      </w:r>
    </w:p>
    <w:p>
      <w:pPr>
        <w:pStyle w:val="Normal"/>
        <w:rPr>
          <w:b/>
          <w:b/>
          <w:bCs/>
          <w:lang w:val="bs-BA"/>
        </w:rPr>
      </w:pPr>
      <w:r>
        <w:rPr>
          <w:lang w:val="bs-BA"/>
        </w:rPr>
        <w:t>3. Oglasna tabla</w:t>
        <w:tab/>
        <w:tab/>
        <w:tab/>
        <w:tab/>
        <w:tab/>
        <w:tab/>
        <w:t xml:space="preserve">             </w:t>
      </w:r>
      <w:r>
        <w:rPr>
          <w:b/>
          <w:bCs/>
          <w:lang w:val="bs-BA"/>
        </w:rPr>
        <w:t>Osman Ćatić</w:t>
      </w:r>
      <w:r>
        <w:rPr>
          <w:lang w:val="bs-BA"/>
        </w:rPr>
        <w:t xml:space="preserve">  </w:t>
      </w:r>
      <w:r>
        <w:rPr>
          <w:b/>
          <w:bCs/>
          <w:lang w:val="bs-BA"/>
        </w:rPr>
        <w:t>s.r.</w:t>
      </w:r>
    </w:p>
    <w:p>
      <w:pPr>
        <w:pStyle w:val="Normal"/>
        <w:rPr>
          <w:lang w:val="bs-BA"/>
        </w:rPr>
      </w:pPr>
      <w:r>
        <w:rPr>
          <w:lang w:val="bs-BA"/>
        </w:rPr>
        <w:t>4. Služba</w:t>
        <w:tab/>
        <w:tab/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  <w:t>5.A/a</w:t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1" w:name="_Hlk88044283"/>
      <w:bookmarkStart w:id="2" w:name="_Hlk88044283"/>
      <w:bookmarkEnd w:id="2"/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Maršala Tita br.62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88400 Konjic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Telefon: +387 (0)36 712 20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Fax:       +387 (0)36 729 813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E-mail: kabinetgradonacelnika@konjic.b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PB: 07140955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ID: 4227204140005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9:00Z</dcterms:created>
  <dc:creator>Adisa Kevrić</dc:creator>
  <dc:description/>
  <cp:keywords/>
  <dc:language>en-US</dc:language>
  <cp:lastModifiedBy>Adisa Kevrić</cp:lastModifiedBy>
  <cp:lastPrinted>2022-07-07T09:52:00Z</cp:lastPrinted>
  <dcterms:modified xsi:type="dcterms:W3CDTF">2022-07-12T07:19:00Z</dcterms:modified>
  <cp:revision>4</cp:revision>
  <dc:subject/>
  <dc:title/>
</cp:coreProperties>
</file>