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Službi za privredu, finansije i društvene djelatnost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za dodjelu stipendije u školskoj/akademskoj  2022./23. godini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hr-HR"/>
        </w:rPr>
        <w:t>za kandidate/ stipendiste Grada Konjic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hr-HR"/>
        </w:rPr>
        <w:t xml:space="preserve">koji se prijavljuju pod brojevima označenim na konkursu od 1-9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                                       </w:t>
      </w:r>
      <w:r>
        <w:rPr>
          <w:rFonts w:cs="Arial Black" w:ascii="Arial Black" w:hAnsi="Arial Black"/>
          <w:sz w:val="18"/>
          <w:szCs w:val="18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Arial Black" w:ascii="Arial Black" w:hAnsi="Arial Black"/>
          <w:sz w:val="18"/>
          <w:szCs w:val="18"/>
          <w:lang w:val="hr-HR"/>
        </w:rPr>
        <w:t>Prilažem dokumentaciju (zaokružiti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 dostavljenu dokumentaciju prema Konkursu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( potpis i pečat izdavaoca Uvjerenja) o upisu u novu akademsku- školsku godinu bez obnavljanja (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obavezno za sve od broja 1-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IPS prijava PBA-1) sa navedenim mjestom prebivališta u poslednjih godinu dana,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( obavezno za sve od broja 1-9)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vjerena izjava  da  nije  korisnik stipendije, subvencije za studentski dom, kredita/zajma ili slične naknade od drugog  davaoca; </w:t>
      </w:r>
      <w:r>
        <w:rPr>
          <w:rFonts w:cs="Arial" w:ascii="Arial" w:hAnsi="Arial"/>
          <w:b/>
          <w:bCs/>
          <w:sz w:val="20"/>
          <w:szCs w:val="20"/>
          <w:lang w:val="hr-HR"/>
        </w:rPr>
        <w:t>( obavezno za sve od broja 1-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az o statusu:, Uvjerenje od BIZ-a (1,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az o statusu: Uvjerenje od JU Centar za socijalni rad (3,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od JU Centar za socijalni rad o utvrđenoj invalidnini (</w:t>
      </w:r>
      <w:r>
        <w:rPr>
          <w:rFonts w:cs="Arial" w:ascii="Arial" w:hAnsi="Arial"/>
          <w:b/>
          <w:bCs/>
          <w:sz w:val="20"/>
          <w:szCs w:val="20"/>
          <w:lang w:val="hr-HR"/>
        </w:rPr>
        <w:t>broj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zvod iz matične knjige umrlih za umrlog roditelja </w:t>
      </w:r>
      <w:r>
        <w:rPr>
          <w:rFonts w:cs="Arial" w:ascii="Arial" w:hAnsi="Arial"/>
          <w:b/>
          <w:bCs/>
          <w:sz w:val="20"/>
          <w:szCs w:val="20"/>
          <w:lang w:val="hr-HR"/>
        </w:rPr>
        <w:t>(broj 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tvrdu iz osnovnih i srednjih škola da su učenici generacije </w:t>
      </w:r>
      <w:r>
        <w:rPr>
          <w:rFonts w:cs="Arial" w:ascii="Arial" w:hAnsi="Arial"/>
          <w:b/>
          <w:bCs/>
          <w:sz w:val="20"/>
          <w:szCs w:val="20"/>
          <w:lang w:val="hr-HR"/>
        </w:rPr>
        <w:t>(broj 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riginalan dokaz o statusu člana reprezentacije BiH u sportu, odnosno obrazloženu preporuku AP „Neretva“, BZK „Preporod“ i HKD „Napredak“, ''Crvenog krsta/križa'' i Srednje škole, za svakog predloženog kandidata, </w:t>
      </w:r>
      <w:r>
        <w:rPr>
          <w:rFonts w:cs="Arial" w:ascii="Arial" w:hAnsi="Arial"/>
          <w:b/>
          <w:bCs/>
          <w:sz w:val="20"/>
          <w:szCs w:val="20"/>
          <w:lang w:val="hr-HR"/>
        </w:rPr>
        <w:t>(broj 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vjerenje o upisu na neki od  deficitarnih studija utvrđenih odlukom Ministarstva obrazovanja, nauke, kulture i sporta HNK </w:t>
      </w:r>
      <w:r>
        <w:rPr>
          <w:rFonts w:cs="Arial" w:ascii="Arial" w:hAnsi="Arial"/>
          <w:b/>
          <w:bCs/>
          <w:sz w:val="20"/>
          <w:szCs w:val="20"/>
          <w:lang w:val="hr-HR"/>
        </w:rPr>
        <w:t>(broj 1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>Podnosilac prijav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6:00Z</dcterms:created>
  <dc:creator>ismets</dc:creator>
  <dc:description/>
  <cp:keywords/>
  <dc:language>en-US</dc:language>
  <cp:lastModifiedBy>Biljana Handžo</cp:lastModifiedBy>
  <cp:lastPrinted>2022-12-15T11:41:00Z</cp:lastPrinted>
  <dcterms:modified xsi:type="dcterms:W3CDTF">2022-12-15T11:07:00Z</dcterms:modified>
  <cp:revision>9</cp:revision>
  <dc:subject/>
  <dc:title>______________________________</dc:title>
</cp:coreProperties>
</file>