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0"/>
        <w:rPr/>
      </w:pPr>
      <w:r>
        <w:rPr>
          <w:b/>
        </w:rPr>
        <w:t xml:space="preserve">         </w:t>
      </w:r>
      <w:r>
        <w:rPr>
          <w:b/>
        </w:rPr>
        <w:t xml:space="preserve">I Z J A V 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mjenskom korištenju finansijskih sredstav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bs-BA"/>
        </w:rPr>
        <w:t xml:space="preserve">Izjavljujem pod punom moralnom, materijalnom i krivičnom odgovornošću da ću, ukoliko dobijem finansijska sredstva po </w:t>
      </w:r>
      <w:r>
        <w:rPr>
          <w:b/>
          <w:lang w:val="bs-BA"/>
        </w:rPr>
        <w:t>Javnom pozivu za učešće u Programu podrške osnivanja biznisa (Start up) i unapređenje biznisa za 2025 godinu grada Konjica</w:t>
      </w:r>
      <w:r>
        <w:rPr>
          <w:lang w:val="bs-BA"/>
        </w:rPr>
        <w:t xml:space="preserve"> na koji sam aplicirao ista koristiti isključivo u namjenu za koju ih dobijem, te da ću ukoliko se utvrdi da sam ih koristio nenamjenski, odnosno suprotno preuzetim obavezama, ista vratiti u cjelokupnom iznosu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Dana, _____________ 2025. godine </w:t>
        <w:tab/>
        <w:tab/>
        <w:tab/>
        <w:t xml:space="preserve">                   Izjavu dao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20" w:hanging="12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2640"/>
        <w:rPr/>
      </w:pPr>
      <w:r>
        <w:rPr>
          <w:lang w:val="hr-HR"/>
        </w:rPr>
        <w:t>(ovjera nadležnog organa</w:t>
      </w:r>
      <w:r>
        <w:rPr>
          <w:rFonts w:cs="Arial" w:ascii="Arial" w:hAnsi="Arial"/>
          <w:lang w:val="hr-HR"/>
        </w:rPr>
        <w:t>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7:00Z</dcterms:created>
  <dc:creator>Stjepan</dc:creator>
  <dc:description/>
  <cp:keywords/>
  <dc:language>en-US</dc:language>
  <cp:lastModifiedBy>Adisa Kevric</cp:lastModifiedBy>
  <cp:lastPrinted>2025-04-18T12:01:00Z</cp:lastPrinted>
  <dcterms:modified xsi:type="dcterms:W3CDTF">2025-04-18T12:17:00Z</dcterms:modified>
  <cp:revision>2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23</vt:lpwstr>
  </property>
</Properties>
</file>