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75pt" filled="f" o:ole="">
                  <v:imagedata r:id="rId3" o:title=""/>
                </v:shape>
                <o:OLEObject Type="Embed" ProgID="" ShapeID="ole_rId2" DrawAspect="Content" ObjectID="_1282045384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ederacija Bosne i Hercegov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ćina Konjic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ćin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0675" cy="751205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roj:03-05-12-2186/19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Konjic, 13.06.2019. godine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Na osnovu člana 16. Statuta Općine Konjic („Službeni glasnik Općine Konjic“, broj: 4/11, 6/11), a u skladu sa Zakonom o budžetima u Federaciji BiH („Službene novine FBiH“, broj: 102/13, 9/14,13/14, 8/15,91/15, 102/1, 104/16, 5/18 i 11/19), Općinsko vijeće Konjic na sjednici održanoj dana 13.06.2019. godine donosi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 rebalansu budžeta Općine Konjic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za 2019. godinu 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Član 1. </w:t>
      </w:r>
    </w:p>
    <w:p>
      <w:pPr>
        <w:pStyle w:val="Normal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Usvajaju se Izmjene i dopune budžeta Općine Konjic za 2019. godinu. 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Član 2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Sastavni dio Odluke čine bilans prihoda i rashoda, na koje se odnose Izmjene i dopune. 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Član 3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Odluka stupa na snagu narednog dana od dana objavljivanja u „Službenom glasniku Općine Konjic“ i ima se objaviti na Oglasnoj tabli Općine Konjic. </w:t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JEDNIK  OPĆINSKOG VIJEĆA</w:t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Ibro Halilović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Indent"/>
        <w:ind w:left="28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0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vertAlign w:val="superscript"/>
              </w:rPr>
              <w:t>Maršala Tita br.62</w:t>
            </w:r>
          </w:p>
          <w:p>
            <w:pPr>
              <w:pStyle w:val="Footer"/>
              <w:jc w:val="center"/>
              <w:rPr/>
            </w:pPr>
            <w:r>
              <w:rPr>
                <w:vertAlign w:val="superscript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vertAlign w:val="superscript"/>
              </w:rPr>
              <w:t>Telefon: +387 (0)36 712 200</w:t>
            </w:r>
          </w:p>
          <w:p>
            <w:pPr>
              <w:pStyle w:val="Footer"/>
              <w:jc w:val="center"/>
              <w:rPr/>
            </w:pPr>
            <w:r>
              <w:rPr>
                <w:vertAlign w:val="superscript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vertAlign w:val="superscript"/>
                <w:lang w:val="it-IT"/>
              </w:rPr>
            </w:pPr>
            <w:r>
              <w:rPr>
                <w:vertAlign w:val="superscript"/>
                <w:lang w:val="it-IT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vertAlign w:val="superscript"/>
                <w:lang w:val="it-IT"/>
              </w:rPr>
              <w:t>E-mail: ibro.halilovic@konjic.ba</w:t>
            </w:r>
          </w:p>
          <w:p>
            <w:pPr>
              <w:pStyle w:val="Foote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Foote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B: 07140955</w:t>
            </w:r>
          </w:p>
          <w:p>
            <w:pPr>
              <w:pStyle w:val="Foote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D: 4227204140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6:00Z</dcterms:created>
  <dc:creator>jasminh</dc:creator>
  <dc:description/>
  <cp:keywords/>
  <dc:language>en-US</dc:language>
  <cp:lastModifiedBy>Haris Ramić</cp:lastModifiedBy>
  <cp:lastPrinted>2019-06-18T09:05:00Z</cp:lastPrinted>
  <dcterms:modified xsi:type="dcterms:W3CDTF">2019-06-18T07:05:00Z</dcterms:modified>
  <cp:revision>28</cp:revision>
  <dc:subject/>
  <dc:title> </dc:title>
</cp:coreProperties>
</file>